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7.55pt;width:463.45pt;height:277.45pt;mso-wrap-style:none;v-text-anchor:middle;mso-position-vertical:top" type="_x0000_t136">
            <v:path textpathok="t"/>
            <v:textpath on="t" fitshape="t" string=" План работы&#10;МО учителей естественно-&#10;математического цикла&#10;на 2012-2013 учебный год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pict>
          <v:shape id="shape_0" fillcolor="black" stroked="t" o:allowincell="f" style="position:absolute;margin-left:0pt;margin-top:-277.55pt;width:463.45pt;height:277.45pt;mso-wrap-style:none;v-text-anchor:middle;mso-position-vertical:top" type="_x0000_t136">
            <v:path textpathok="t"/>
            <v:textpath on="t" fitshape="t" string=" Протоколы заседаний&#10;методического Объединения учителей&#10;естественно-&#10;математического цикла&#10;за 2012-2013 учебный год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pict>
          <v:shape id="shape_0" fillcolor="black" stroked="t" o:allowincell="f" style="position:absolute;margin-left:0pt;margin-top:-372.05pt;width:463.45pt;height:371.95pt;mso-wrap-style:none;v-text-anchor:middle;mso-position-vertical:top" type="_x0000_t136">
            <v:path textpathok="t"/>
            <v:textpath on="t" fitshape="t" string=" План работы&#10;методического объединения &#10;учителей естественно-&#10;математического цикла&#10;на 2012-2013 учебный год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77.55pt;width:463.45pt;height:277.45pt;mso-wrap-style:none;v-text-anchor:middle;mso-position-vertical:top" type="_x0000_t136">
            <v:path textpathok="t"/>
            <v:textpath on="t" fitshape="t" string=" Анализ работы&#10;МО учителей естественно-&#10;математического&#10;цикла&#10;за 2011-2012 учебный год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pict>
          <v:shape id="shape_0" fillcolor="black" stroked="t" o:allowincell="f" style="position:absolute;margin-left:0pt;margin-top:-277.55pt;width:463.45pt;height:277.45pt;mso-wrap-style:none;v-text-anchor:middle;mso-position-vertical:top" type="_x0000_t136">
            <v:path textpathok="t"/>
            <v:textpath on="t" fitshape="t" string=" ТЕМЫ  ПО САМООБРАЗОВАНИЮ&#10;МЕТОДИЧЕСКОГО ОБЪЕДИНЕНИЯ&#10;УЧИТЕЛЕЙ ЕСТЕСТВЕННО-&#10;МАТЕМАТИЧЕСКОГО&#10;ЦИКЛА&#10;НА 2012-2013 УЧЕБНЫЙ ГОД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pict>
          <v:shape id="shape_0" fillcolor="black" stroked="t" o:allowincell="f" style="position:absolute;margin-left:0pt;margin-top:-277.55pt;width:463.45pt;height:277.45pt;mso-wrap-style:none;v-text-anchor:middle;mso-position-vertical:top" type="_x0000_t136">
            <v:path textpathok="t"/>
            <v:textpath on="t" fitshape="t" string="СПИСОК УЧИТЕЛЕЙ&#10;МЕТОДИЧЕСКОГО&#10;ОБЪЕДИНЕНИЯ&#10;УЧИТЕЛЕЙ ЕСТЕСТВЕННО-&#10;МАТЕМАТИЧЕСКОГО ЦИКЛА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tbl>
      <w:tblPr>
        <w:tblW w:w="1004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096"/>
        <w:gridCol w:w="2582"/>
        <w:gridCol w:w="2162"/>
      </w:tblGrid>
      <w:tr>
        <w:trPr/>
        <w:tc>
          <w:tcPr>
            <w:tcW w:w="320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</w:tc>
        <w:tc>
          <w:tcPr>
            <w:tcW w:w="209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разование </w:t>
            </w:r>
          </w:p>
        </w:tc>
        <w:tc>
          <w:tcPr>
            <w:tcW w:w="25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ческий стаж</w:t>
            </w:r>
          </w:p>
        </w:tc>
        <w:tc>
          <w:tcPr>
            <w:tcW w:w="216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грузка </w:t>
            </w:r>
          </w:p>
        </w:tc>
      </w:tr>
      <w:tr>
        <w:trPr/>
        <w:tc>
          <w:tcPr>
            <w:tcW w:w="320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скребенцева А.В.</w:t>
            </w:r>
          </w:p>
        </w:tc>
        <w:tc>
          <w:tcPr>
            <w:tcW w:w="209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сшее </w:t>
            </w:r>
          </w:p>
        </w:tc>
        <w:tc>
          <w:tcPr>
            <w:tcW w:w="25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b/>
                <w:sz w:val="32"/>
                <w:szCs w:val="32"/>
              </w:rPr>
              <w:t>20 лет</w:t>
            </w:r>
          </w:p>
        </w:tc>
        <w:tc>
          <w:tcPr>
            <w:tcW w:w="216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b/>
                <w:sz w:val="32"/>
                <w:szCs w:val="32"/>
              </w:rPr>
              <w:t>Математика 8,11кл</w:t>
            </w:r>
          </w:p>
        </w:tc>
      </w:tr>
      <w:tr>
        <w:trPr/>
        <w:tc>
          <w:tcPr>
            <w:tcW w:w="320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игина Н.А.</w:t>
            </w:r>
          </w:p>
        </w:tc>
        <w:tc>
          <w:tcPr>
            <w:tcW w:w="209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сшее </w:t>
            </w:r>
          </w:p>
        </w:tc>
        <w:tc>
          <w:tcPr>
            <w:tcW w:w="25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b/>
                <w:sz w:val="32"/>
                <w:szCs w:val="32"/>
              </w:rPr>
              <w:t>18лет</w:t>
            </w:r>
          </w:p>
        </w:tc>
        <w:tc>
          <w:tcPr>
            <w:tcW w:w="216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 7 кл., физика 7-11кл., православная культура 5-11кл.</w:t>
            </w:r>
          </w:p>
        </w:tc>
      </w:tr>
      <w:tr>
        <w:trPr/>
        <w:tc>
          <w:tcPr>
            <w:tcW w:w="320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волокина В.Ю.</w:t>
            </w:r>
          </w:p>
        </w:tc>
        <w:tc>
          <w:tcPr>
            <w:tcW w:w="209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сшее </w:t>
            </w:r>
          </w:p>
        </w:tc>
        <w:tc>
          <w:tcPr>
            <w:tcW w:w="25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b/>
                <w:sz w:val="32"/>
                <w:szCs w:val="32"/>
              </w:rPr>
              <w:t>9 лет</w:t>
            </w:r>
          </w:p>
        </w:tc>
        <w:tc>
          <w:tcPr>
            <w:tcW w:w="216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иология , природоведение 5кл., химия 8-11кл., </w:t>
            </w:r>
          </w:p>
        </w:tc>
      </w:tr>
      <w:tr>
        <w:trPr/>
        <w:tc>
          <w:tcPr>
            <w:tcW w:w="320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скребенцева О.В.</w:t>
            </w:r>
          </w:p>
        </w:tc>
        <w:tc>
          <w:tcPr>
            <w:tcW w:w="209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оконченное высшее</w:t>
            </w:r>
          </w:p>
        </w:tc>
        <w:tc>
          <w:tcPr>
            <w:tcW w:w="25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год</w:t>
            </w:r>
          </w:p>
        </w:tc>
        <w:tc>
          <w:tcPr>
            <w:tcW w:w="216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 6-10кл, математика 5,6 кл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ы по самообразованию учителей-предметников естественно-математического цикла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  <w:szCs w:val="56"/>
        </w:rPr>
        <w:t xml:space="preserve">Веригина Н.А. – </w:t>
      </w:r>
      <w:r>
        <w:rPr>
          <w:sz w:val="56"/>
          <w:szCs w:val="56"/>
        </w:rPr>
        <w:t>«Дифференцированный подход на уроках физики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  <w:szCs w:val="56"/>
        </w:rPr>
        <w:t>Выскребенцева А.В.</w:t>
      </w:r>
      <w:r>
        <w:rPr>
          <w:sz w:val="56"/>
          <w:szCs w:val="56"/>
        </w:rPr>
        <w:t xml:space="preserve"> – «Развитие логического мышления на уроках математики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  <w:szCs w:val="56"/>
        </w:rPr>
        <w:t>Наволокина В.Ю. –</w:t>
      </w:r>
      <w:r>
        <w:rPr>
          <w:sz w:val="56"/>
          <w:szCs w:val="56"/>
        </w:rPr>
        <w:t xml:space="preserve"> «Формирование и развитие логического сознания у детей и подростков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32"/>
        </w:rPr>
        <w:t>Методическое объединение учителей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естественно-математического цикла</w:t>
      </w:r>
    </w:p>
    <w:p>
      <w:pPr>
        <w:pStyle w:val="Normal"/>
        <w:spacing w:before="30" w:after="3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Математику уже затем изучать надо, </w:t>
      </w:r>
    </w:p>
    <w:p>
      <w:pPr>
        <w:pStyle w:val="Normal"/>
        <w:spacing w:before="30" w:after="3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что она ум в порядок приводит.</w:t>
      </w:r>
    </w:p>
    <w:p>
      <w:pPr>
        <w:pStyle w:val="Normal"/>
        <w:spacing w:before="30" w:after="3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.В.Ломоносов 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cs="Verdana" w:ascii="Verdana" w:hAnsi="Verdana"/>
          <w:color w:val="000000"/>
          <w:sz w:val="20"/>
          <w:szCs w:val="20"/>
        </w:rPr>
        <w:t xml:space="preserve">Методическое объединение учителей естественно-математического цикла - коллектив единомышленников, способных формировать педагогическую среду, главной задачей которой является раскрытие внутреннего потенциала каждого ребенка через создание ситуации успеха. Это коллектив, владеющий приемами и методами  современного обучения, вовлекающий учащихся в совместную познавательную, исследовательскую и проектную деятельность.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>Тема, над которой работает МО: «Личностно-ориентированный подход при  обучении учащихся естественно-математическим дисциплинам»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Члены МО учителей  </w:t>
      </w:r>
      <w:r>
        <w:rPr>
          <w:rFonts w:cs="Verdana" w:ascii="Verdana" w:hAnsi="Verdana"/>
          <w:b/>
          <w:color w:val="000000"/>
          <w:sz w:val="20"/>
          <w:szCs w:val="20"/>
        </w:rPr>
        <w:t>естественно-математического цикла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2"/>
        <w:gridCol w:w="2738"/>
        <w:gridCol w:w="777"/>
        <w:gridCol w:w="138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Фамилия И.О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Занимаемая долж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Пед. ст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Квалиф. категория разря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Выскребенцева А.В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директора МОУ «Большелипяговсая СОШ», учитель математ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I кат.,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Веригина Н.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Учитель физ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I кат.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Наволокина В.Ю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заместитель директора по УР, учитель   химии и биолог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I кат. </w:t>
            </w:r>
          </w:p>
        </w:tc>
      </w:tr>
    </w:tbl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i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i/>
          <w:color w:val="000000"/>
          <w:sz w:val="48"/>
          <w:szCs w:val="4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i/>
          <w:color w:val="000000"/>
          <w:sz w:val="48"/>
          <w:szCs w:val="4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i/>
          <w:color w:val="000000"/>
          <w:sz w:val="48"/>
          <w:szCs w:val="4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i/>
          <w:color w:val="000000"/>
          <w:sz w:val="48"/>
          <w:szCs w:val="4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i/>
          <w:color w:val="000000"/>
          <w:sz w:val="48"/>
          <w:szCs w:val="4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i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i/>
          <w:i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i/>
          <w:color w:val="000000"/>
          <w:sz w:val="48"/>
          <w:szCs w:val="48"/>
        </w:rPr>
        <w:t>План работы МО</w:t>
      </w:r>
      <w:r>
        <w:rPr>
          <w:rFonts w:cs="Verdana" w:ascii="Verdana" w:hAnsi="Verdana"/>
          <w:b/>
          <w:i/>
          <w:color w:val="000000"/>
          <w:sz w:val="48"/>
          <w:szCs w:val="48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b/>
          <w:i/>
          <w:color w:val="000000"/>
          <w:sz w:val="48"/>
          <w:szCs w:val="48"/>
        </w:rPr>
        <w:t>на 2012/2013 учебный год</w:t>
      </w:r>
      <w:r>
        <w:rPr>
          <w:rFonts w:cs="Verdana" w:ascii="Verdana" w:hAnsi="Verdana"/>
          <w:b/>
          <w:color w:val="000000"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9350" w:leader="none"/>
        </w:tabs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56298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80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Тема методического объединения:</w:t>
      </w:r>
      <w:r>
        <w:rPr>
          <w:rFonts w:cs="Arial" w:ascii="Arial" w:hAnsi="Arial"/>
          <w:color w:val="000000"/>
          <w:sz w:val="28"/>
          <w:szCs w:val="28"/>
        </w:rPr>
        <w:t xml:space="preserve"> формирование ключевых компетенций у учащихся в урочной и внеурочной деятельности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Цели работы методического объединения:</w:t>
      </w:r>
      <w:r>
        <w:rPr>
          <w:rFonts w:cs="Arial" w:ascii="Arial" w:hAnsi="Arial"/>
          <w:color w:val="000000"/>
          <w:sz w:val="28"/>
          <w:szCs w:val="28"/>
        </w:rPr>
        <w:t xml:space="preserve"> совершенствовать уровень педагогического мастерства учителей математики и информатики, уровень их компетентности в области учебных предметов и методики их преподавания в условиях обновления содержания образования.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Задачи методического объединения</w:t>
      </w:r>
    </w:p>
    <w:p>
      <w:pPr>
        <w:pStyle w:val="Style15"/>
        <w:jc w:val="cente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вершенствование учебных планов и программ, тематического планирования;</w:t>
      </w:r>
    </w:p>
    <w:p>
      <w:pPr>
        <w:pStyle w:val="Style15"/>
        <w:jc w:val="cente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вершенствование методик, использование современных технологий, повышение эффективности учебных занятий;</w:t>
      </w:r>
    </w:p>
    <w:p>
      <w:pPr>
        <w:pStyle w:val="Style15"/>
        <w:jc w:val="cente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явление, изучение и распространение наиболее ценного опыта педагогической, инновационной и другой деятельности членов МО;</w:t>
      </w:r>
    </w:p>
    <w:p>
      <w:pPr>
        <w:pStyle w:val="Style15"/>
        <w:jc w:val="cente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средоточение основных усилий МО на создании научной базы знаний у учащихся 9 и 11 классов для успешной сдачи ЕГЭ  и ГИА;</w:t>
      </w:r>
    </w:p>
    <w:p>
      <w:pPr>
        <w:pStyle w:val="Style15"/>
        <w:jc w:val="cente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вершенствование работы учителей МО на основе системно-деятельностного и компетентностного  подходов;</w:t>
      </w:r>
    </w:p>
    <w:p>
      <w:pPr>
        <w:pStyle w:val="Style15"/>
        <w:jc w:val="cente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иагностика состояния качества обучения и выявление причин пробелов в знаниях учащихся;</w:t>
      </w:r>
    </w:p>
    <w:p>
      <w:pPr>
        <w:pStyle w:val="Style15"/>
        <w:jc w:val="center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</w:t>
      </w:r>
      <w:r>
        <w:rPr>
          <w:rFonts w:eastAsia="Symbol"/>
          <w:bCs/>
          <w:color w:val="000000"/>
          <w:sz w:val="28"/>
          <w:szCs w:val="28"/>
        </w:rPr>
        <w:t>    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вершенствование работы с одаренными детьми и наиболее подготовленными учащимися через конкурсы, олимпиады, научно-практические конференции.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работы МО учител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стественно-математического  цикла за 2011-2012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 учителей естественно-математического цикла в 2011-2012 учебном году работало согласно плану, часто приходилось вносить корректировки в план работы, связанные с учебной необходимость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 работало над проблем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ифференциация в процессе обучения» (сентябрь-октябрь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КТ – компетенции учителя предметника как условие успешной реализации профильного обучения» (ноябрь-декабрь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ктивизация мыслительной деятельности на уроках и во внеурочное время» (январь-март), «Подготовка к экзаменам» (апрель, март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ое внимание было уделено составлению  рабочих программ календарно-тематического планирования учебного материала по всем предметам.  рабочие программы и календарно-тематическое планирование обсуждались на ШМО и утверждалось на методсовете  школы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О обсуждались следующие вопросы: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тоги работы МО и планирование работы на 2011-2012 учебный год.</w:t>
      </w:r>
    </w:p>
    <w:p>
      <w:pPr>
        <w:pStyle w:val="Normal"/>
        <w:tabs>
          <w:tab w:val="clear" w:pos="708"/>
          <w:tab w:val="left" w:pos="1266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ждение плана работы МО на 2011-2012 учебный год.</w:t>
      </w:r>
    </w:p>
    <w:p>
      <w:pPr>
        <w:pStyle w:val="Normal"/>
        <w:tabs>
          <w:tab w:val="clear" w:pos="708"/>
          <w:tab w:val="left" w:pos="1266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Анализ результатов ГИА и ЕГЭ за 2010-2011 учебный год.</w:t>
      </w:r>
    </w:p>
    <w:p>
      <w:pPr>
        <w:pStyle w:val="Normal"/>
        <w:tabs>
          <w:tab w:val="clear" w:pos="708"/>
          <w:tab w:val="left" w:pos="1266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Знакомство с нормативными документами. Обзор нормативных документов и новинок методической литературы. Утверждение рабочих программ.</w:t>
      </w:r>
    </w:p>
    <w:p>
      <w:pPr>
        <w:pStyle w:val="Normal"/>
        <w:tabs>
          <w:tab w:val="clear" w:pos="708"/>
          <w:tab w:val="left" w:pos="1266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Подготовка и проведение  контрольной работы для 5 кл  (входной контроль)</w:t>
      </w:r>
    </w:p>
    <w:p>
      <w:pPr>
        <w:pStyle w:val="Normal"/>
        <w:tabs>
          <w:tab w:val="clear" w:pos="708"/>
          <w:tab w:val="left" w:pos="1266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мен опытом по использованию дифференцированного обучения на уроках учителей естественно-математического цикла.</w:t>
      </w:r>
    </w:p>
    <w:p>
      <w:pPr>
        <w:pStyle w:val="Normal"/>
        <w:tabs>
          <w:tab w:val="clear" w:pos="708"/>
          <w:tab w:val="left" w:pos="1266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зор новинок методической литературы.</w:t>
      </w:r>
    </w:p>
    <w:p>
      <w:pPr>
        <w:pStyle w:val="Normal"/>
        <w:tabs>
          <w:tab w:val="clear" w:pos="708"/>
          <w:tab w:val="left" w:pos="1266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готовка и проведение школьных и районных предметных олимпиад. Организация методических недель математики, химии и биологии.</w:t>
      </w:r>
    </w:p>
    <w:p>
      <w:pPr>
        <w:pStyle w:val="Normal"/>
        <w:tabs>
          <w:tab w:val="clear" w:pos="708"/>
          <w:tab w:val="left" w:pos="1266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едение полугодовых административных контрольных работ.  Итоги  первого полугодия.</w:t>
      </w:r>
    </w:p>
    <w:p>
      <w:pPr>
        <w:pStyle w:val="Normal"/>
        <w:tabs>
          <w:tab w:val="clear" w:pos="708"/>
          <w:tab w:val="left" w:pos="1269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рядок аттестации педагогических  работников. Нормативно – правовая база аттестации.</w:t>
      </w:r>
    </w:p>
    <w:p>
      <w:pPr>
        <w:pStyle w:val="Normal"/>
        <w:tabs>
          <w:tab w:val="clear" w:pos="708"/>
          <w:tab w:val="left" w:pos="1269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зучение нормативных документов по проведению ЕГЭ в 2011-2012 учебном году.</w:t>
      </w:r>
    </w:p>
    <w:p>
      <w:pPr>
        <w:pStyle w:val="Normal"/>
        <w:tabs>
          <w:tab w:val="clear" w:pos="708"/>
          <w:tab w:val="left" w:pos="1269" w:leader="none"/>
        </w:tabs>
        <w:spacing w:before="280" w:after="280"/>
        <w:ind w:left="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бмен опытом по активизации мыслительной деятельности на уроках и во внеурочное время.</w:t>
      </w:r>
    </w:p>
    <w:p>
      <w:pPr>
        <w:pStyle w:val="Normal"/>
        <w:tabs>
          <w:tab w:val="clear" w:pos="708"/>
          <w:tab w:val="left" w:pos="1269" w:leader="none"/>
        </w:tabs>
        <w:spacing w:before="280" w:after="280"/>
        <w:ind w:left="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работы МО были заслушаны доклады:</w:t>
      </w:r>
    </w:p>
    <w:p>
      <w:pPr>
        <w:pStyle w:val="Normal"/>
        <w:tabs>
          <w:tab w:val="clear" w:pos="708"/>
          <w:tab w:val="left" w:pos="1266" w:leader="none"/>
        </w:tabs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«Опыт использования дифференцированного обучения на уроках физики»Веригина Н.А.</w:t>
      </w:r>
    </w:p>
    <w:p>
      <w:pPr>
        <w:pStyle w:val="Normal"/>
        <w:tabs>
          <w:tab w:val="clear" w:pos="708"/>
          <w:tab w:val="left" w:pos="1266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Дифференцированные задания на уроках химии» Наволокина В.Ю.</w:t>
      </w:r>
    </w:p>
    <w:p>
      <w:pPr>
        <w:pStyle w:val="Normal"/>
        <w:tabs>
          <w:tab w:val="clear" w:pos="708"/>
          <w:tab w:val="left" w:pos="1266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Проектная методика – педагогическая технология нового образования.» Наволокина В.Ю.</w:t>
      </w:r>
    </w:p>
    <w:p>
      <w:pPr>
        <w:pStyle w:val="Normal"/>
        <w:tabs>
          <w:tab w:val="clear" w:pos="708"/>
          <w:tab w:val="left" w:pos="1266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Использование ИКТ для реализации основных целей и задач в обучении на уроках физики» Веригина Н.А.</w:t>
        <w:tab/>
        <w:t xml:space="preserve"> </w:t>
      </w:r>
    </w:p>
    <w:p>
      <w:pPr>
        <w:pStyle w:val="Normal"/>
        <w:tabs>
          <w:tab w:val="clear" w:pos="708"/>
          <w:tab w:val="left" w:pos="1269" w:leader="none"/>
        </w:tabs>
        <w:spacing w:before="280" w:after="280"/>
        <w:ind w:left="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«Работа с одаренными детьми на уроках и во внеурочное время» Выскребенцева А.В </w:t>
      </w:r>
    </w:p>
    <w:p>
      <w:pPr>
        <w:pStyle w:val="Normal"/>
        <w:tabs>
          <w:tab w:val="clear" w:pos="708"/>
          <w:tab w:val="left" w:pos="1269" w:leader="none"/>
        </w:tabs>
        <w:spacing w:before="280" w:after="280"/>
        <w:ind w:left="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Как сделать геометрическую иллюстрацию наглядной» Тиховская Э.В.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ервом заседании ШМО обсуждались результаты ЕГЭ и ГИА-9, качество и успешность их сдачи. По математике при сдаче ЕГЭ порог успешности преодолели все ученики 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9-м классе так же все учащиеся справились с экзаменом по алгебре в новой форме. При сдаче переводных экзаменов 5-8,10 классах использовались технологии тестирования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итоговой  аттестации постановили: каждый учитель составляет планы индивидуальной работы с учащимися, начиная с 5 -го класс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или планы ликвидации пробелов в знаниях учащихся 9-11классов. При подготовке к итоговой аттестации большое внимание уделялось всем  детям, которые  практически все успешно сдали экзамен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тяжение всего учебного года проводились диагностические контрольные работы  по математике 5-, 9-11 классах, их результаты обсуждались на заседании ШМО, учителя ведут учёт типичных ошибок, работают над повышением качества обученности учащихс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год проведено по 6 диагностических контрольных работ в 5-6 ,9-11 к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седаниях МО обсуждались вопросы по самообразованию, которые помогли   учителям при подготовке учащихся к ЕГЭ. Учителя, работающие в выпускных классах, посещали открытые уроки своих колле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ая роль при подготовке к ЕГЭ по математике, биологии принадлежит  Выскребенцевой А.В и Наволокиной В.Ю., Веригиной Н.А.,  которые  использовали новую информацию по предметам, направляли работу  свою работу по подготовке учащихся к итоговой аттестации в нужное русло, консультировали  преподавателей по сложным вопроса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я в течение учебного года регулярно проводили дополнительные занятия, консультации по своим предметам при подготовке учащихся к сдаче ЕГЭ и ГИА  по  различным вопроса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 школы и учителя посещали уроки, проводились контрольные срезы и  входные   контрольные работы, результаты  которой оказались неплохи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всего года проводилась систематическая работа со слабоуспевающими  и опекаемыми учащимися, как в индивидуальной работе на уроках, так и во внеурочное время, контролировался уровень домашних заданий, влияние нагрузки на здоровье учащихс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большая роль  в активизации познавательной деятельности учащихся отводится  интерактивным технологиям, для решения этой задачи в школе имеются все условия: кабинет информатики который,   оснащён компьютерами и мультимедийным проекторо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ффективно работают кабинеты физики, биологии и информационных технологий, на уроках используются , Интернет, проводятся различные опыты. Просматривая видеофильмы и работая с Интернетом, учащиеся получают много интересной дополнительной информации.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ями естественно-математического цикла были проведены недели химии и физики, неделя математики, неделя биологии. В рамках проведенных недель были проведены такие мероприятия как : "Математический ринг", "Путешествие в страну физики".В 11 классе проводилось комплексное повторение курса геометрии с помощью презентаций, которые подготовили учащиеся, часто использовался мультимедийный проектор при подготовке к ЕГЭ по всем темам курса алгебр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и проведены школьные олимпиады по математике, физике и информатике, в которых приняли участие соответственно  учащиеся 7-11 классов, победители приняли участие  в районных олимпиадах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экзаменов в форме ГИА и ЕГЭ  учащимися были продемонстрированы такие  знания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9 класс (учитель Веригина Н.А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давали экзамен – 15 уч-с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показатель составил -53%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-93%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бал -26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ка 9 класс (учитель Веригина Н.А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давали экзамен – 1 уч-с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показатель составил -100%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-100%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бал -2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ология 9 класс (учитель Наволокина В.Ю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давали экзамен – 5 уч-с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показатель составил -40%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-100%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бал -32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11 класс (учитель Выскребенцева А.В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давали экзамен – 3 уч-с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ичный бал -1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-во балов-63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роанализировав работу  МО учителей естественно-математического цикла, постановил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ризнать работу удовлетворительной, отметив недостаточную работу с одаренными деть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улучшить работу по созданию проект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продолжить изучение и внедрение в свою работу инновационных технологий, используя при этом информационно - коммуникативные технологии, осваивая  интернет-ресурсы и создавая собственные интернет- сайт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подробно изучить Федеральный компонент государственного образовательного стандарта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вести систематическую работу со слабоуспевающими учащимися, отслеживая  пробелы в их знаниях, планировать  их ликвидацию в индивидуальной работе, добиваться повышения уровня знаний учащихс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 каждый учитель должен уметь обобщить свой опыт работы, повышать свой профессиональный уровень, стараться опубликовывать наработки, делиться своими знаниями с коллег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) в 2012-2013 учебном году спланировать и провести работу в 9-11 классах так, чтобы, используя самые передовые методики, добиваться наилучших результатов при сдаче ЕГЭ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108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9"/>
        <w:gridCol w:w="8261"/>
      </w:tblGrid>
      <w:tr>
        <w:trPr>
          <w:trHeight w:val="584" w:hRule="atLeast"/>
        </w:trPr>
        <w:tc>
          <w:tcPr>
            <w:tcW w:w="1939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84616"/>
                <w:spacing w:val="15"/>
                <w:sz w:val="28"/>
                <w:szCs w:val="28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84616"/>
                <w:spacing w:val="15"/>
                <w:sz w:val="28"/>
                <w:szCs w:val="28"/>
              </w:rPr>
              <w:t>проведения</w:t>
            </w:r>
          </w:p>
        </w:tc>
        <w:tc>
          <w:tcPr>
            <w:tcW w:w="8261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84616"/>
                <w:spacing w:val="15"/>
                <w:sz w:val="28"/>
                <w:szCs w:val="28"/>
              </w:rPr>
              <w:t>Темы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84616"/>
                <w:spacing w:val="15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84616"/>
                <w:spacing w:val="15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939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84616"/>
                <w:spacing w:val="15"/>
                <w:sz w:val="28"/>
                <w:szCs w:val="28"/>
              </w:rPr>
              <w:t xml:space="preserve">Август </w:t>
            </w:r>
          </w:p>
        </w:tc>
        <w:tc>
          <w:tcPr>
            <w:tcW w:w="8261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pacing w:before="0" w:after="0"/>
              <w:jc w:val="both"/>
              <w:rPr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color w:val="184616"/>
                <w:spacing w:val="15"/>
                <w:sz w:val="28"/>
                <w:szCs w:val="28"/>
              </w:rPr>
              <w:t xml:space="preserve">1.Обсуждение задач МО  на 2012-2013 учебный год. Возможные пути их реализации. </w:t>
            </w:r>
          </w:p>
          <w:p>
            <w:pPr>
              <w:pStyle w:val="Normal"/>
              <w:spacing w:before="280" w:after="280"/>
              <w:jc w:val="both"/>
              <w:rPr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color w:val="184616"/>
                <w:spacing w:val="15"/>
                <w:sz w:val="28"/>
                <w:szCs w:val="28"/>
              </w:rPr>
              <w:t xml:space="preserve">2. Обсуждение и утверждение рабочих программ  </w:t>
            </w:r>
          </w:p>
          <w:p>
            <w:pPr>
              <w:pStyle w:val="Normal"/>
              <w:spacing w:before="280" w:after="280"/>
              <w:jc w:val="both"/>
              <w:rPr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color w:val="184616"/>
                <w:spacing w:val="15"/>
                <w:sz w:val="28"/>
                <w:szCs w:val="28"/>
              </w:rPr>
              <w:t xml:space="preserve">3.Организация учебного процесса (учебники, методические пособия)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color w:val="184616"/>
                <w:spacing w:val="15"/>
                <w:sz w:val="28"/>
                <w:szCs w:val="28"/>
              </w:rPr>
              <w:t>Составление плана работы на предстоящий год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color w:val="184616"/>
                <w:spacing w:val="15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939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84616"/>
                <w:spacing w:val="15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84616"/>
                <w:spacing w:val="15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84616"/>
                <w:spacing w:val="15"/>
                <w:sz w:val="28"/>
                <w:szCs w:val="28"/>
              </w:rPr>
              <w:t xml:space="preserve">Тема: «Активизация мыслительной деятельности на уроках и во внеурочное время)Анализ результатов контрольных работ на повторение в 5 - 11 классах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184616"/>
                <w:spacing w:val="15"/>
                <w:sz w:val="28"/>
                <w:szCs w:val="28"/>
              </w:rPr>
              <w:t xml:space="preserve">1.Подготовка и проведение олимпиад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84616"/>
                <w:spacing w:val="15"/>
                <w:sz w:val="28"/>
                <w:szCs w:val="28"/>
              </w:rPr>
              <w:t>2.Доклад. «Создание различных условий обучения на уроке с целью развития способностей ученика».(Веригина Н.А.)</w:t>
            </w:r>
          </w:p>
          <w:p>
            <w:pPr>
              <w:pStyle w:val="Normal"/>
              <w:spacing w:before="280" w:after="280"/>
              <w:jc w:val="both"/>
              <w:rPr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color w:val="184616"/>
                <w:spacing w:val="15"/>
                <w:sz w:val="28"/>
                <w:szCs w:val="28"/>
              </w:rPr>
              <w:t>3.Доклад. «Вариативность и дифференциация в обучении математике»(Выскребенцева А.В.)</w:t>
            </w:r>
          </w:p>
          <w:p>
            <w:pPr>
              <w:pStyle w:val="Normal"/>
              <w:spacing w:before="0" w:after="0"/>
              <w:jc w:val="both"/>
              <w:rPr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color w:val="184616"/>
                <w:spacing w:val="15"/>
                <w:sz w:val="28"/>
                <w:szCs w:val="28"/>
              </w:rPr>
              <w:t>4.Анализ усвоения учебного материала, результатов прогнозов. Прохождение программы 1 четверти.</w:t>
            </w:r>
          </w:p>
        </w:tc>
      </w:tr>
      <w:tr>
        <w:trPr>
          <w:trHeight w:val="1686" w:hRule="atLeast"/>
        </w:trPr>
        <w:tc>
          <w:tcPr>
            <w:tcW w:w="1939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84616"/>
                <w:spacing w:val="15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84616"/>
                <w:spacing w:val="15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84616"/>
                <w:spacing w:val="15"/>
                <w:sz w:val="28"/>
                <w:szCs w:val="28"/>
              </w:rPr>
              <w:t xml:space="preserve">Тема:«Дифференциация в процессе обучения»Состояние преподавания математики в выпускных классах. </w:t>
            </w:r>
          </w:p>
          <w:p>
            <w:pPr>
              <w:pStyle w:val="Normal"/>
              <w:spacing w:before="280" w:after="280"/>
              <w:jc w:val="both"/>
              <w:rPr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color w:val="184616"/>
                <w:spacing w:val="15"/>
                <w:sz w:val="28"/>
                <w:szCs w:val="28"/>
              </w:rPr>
              <w:t xml:space="preserve">1.Подготовка к неделе математики </w:t>
            </w:r>
          </w:p>
          <w:p>
            <w:pPr>
              <w:pStyle w:val="Normal"/>
              <w:spacing w:before="0" w:after="0"/>
              <w:jc w:val="both"/>
              <w:rPr>
                <w:color w:val="184616"/>
                <w:spacing w:val="15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184616"/>
                <w:spacing w:val="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184616"/>
                <w:spacing w:val="15"/>
                <w:sz w:val="28"/>
                <w:szCs w:val="28"/>
              </w:rPr>
              <w:t>2.Доклад. «Интектуальное развитие учащихся с применением наглядности и индивидуальная работа на уроке»(Наволокина В.Ю.)</w:t>
            </w:r>
          </w:p>
        </w:tc>
      </w:tr>
      <w:tr>
        <w:trPr>
          <w:trHeight w:val="1211" w:hRule="atLeast"/>
        </w:trPr>
        <w:tc>
          <w:tcPr>
            <w:tcW w:w="1939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84616"/>
                <w:spacing w:val="15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84616"/>
                <w:spacing w:val="15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84616"/>
                <w:spacing w:val="15"/>
                <w:sz w:val="28"/>
                <w:szCs w:val="28"/>
              </w:rPr>
              <w:t>Тема: «Стимулирование познавательной деятельности учащихся»</w:t>
            </w:r>
          </w:p>
          <w:p>
            <w:pPr>
              <w:pStyle w:val="Normal"/>
              <w:spacing w:before="280" w:after="280"/>
              <w:jc w:val="both"/>
              <w:rPr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color w:val="184616"/>
                <w:spacing w:val="15"/>
                <w:sz w:val="28"/>
                <w:szCs w:val="28"/>
              </w:rPr>
              <w:t xml:space="preserve">1.Изучение нормативно-правовых документов. "О единых требованиях к устной и письменной речи учащихся, к проведению письменных работ и проверка тетрадей" </w:t>
            </w:r>
          </w:p>
          <w:p>
            <w:pPr>
              <w:pStyle w:val="Normal"/>
              <w:spacing w:before="280" w:after="280"/>
              <w:jc w:val="both"/>
              <w:rPr>
                <w:color w:val="184616"/>
                <w:spacing w:val="15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184616"/>
                <w:spacing w:val="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184616"/>
                <w:spacing w:val="15"/>
                <w:sz w:val="28"/>
                <w:szCs w:val="28"/>
              </w:rPr>
              <w:t>2.Доклад. «Стимулирование познавательной деятельности учащихся при помощи игровых приемов и ситуаций на уроках».(Веригина Н.А.)</w:t>
            </w:r>
          </w:p>
          <w:p>
            <w:pPr>
              <w:pStyle w:val="Normal"/>
              <w:spacing w:before="0" w:after="0"/>
              <w:jc w:val="both"/>
              <w:rPr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color w:val="184616"/>
                <w:spacing w:val="15"/>
                <w:sz w:val="28"/>
                <w:szCs w:val="28"/>
              </w:rPr>
              <w:t>2.Анализ усвоения учебного материала в 5 и 10 классах</w:t>
            </w:r>
          </w:p>
        </w:tc>
      </w:tr>
      <w:tr>
        <w:trPr>
          <w:trHeight w:val="1211" w:hRule="atLeast"/>
        </w:trPr>
        <w:tc>
          <w:tcPr>
            <w:tcW w:w="1939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84616"/>
                <w:spacing w:val="15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84616"/>
                <w:spacing w:val="15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184616"/>
                <w:spacing w:val="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184616"/>
                <w:spacing w:val="15"/>
                <w:sz w:val="28"/>
                <w:szCs w:val="28"/>
              </w:rPr>
              <w:t>Тема:«Подготовка к экзаменам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184616"/>
                <w:spacing w:val="15"/>
                <w:sz w:val="28"/>
                <w:szCs w:val="28"/>
              </w:rPr>
              <w:t xml:space="preserve">1.Анализ годовых и итоговых работ по математике </w:t>
            </w:r>
          </w:p>
          <w:p>
            <w:pPr>
              <w:pStyle w:val="Normal"/>
              <w:spacing w:before="280" w:after="280"/>
              <w:jc w:val="both"/>
              <w:rPr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color w:val="184616"/>
                <w:spacing w:val="15"/>
                <w:sz w:val="28"/>
                <w:szCs w:val="28"/>
              </w:rPr>
              <w:t xml:space="preserve">2.Подготовка 9 и 11 классов к экзаменам в форме ЕГЭ и ГИА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color w:val="184616"/>
                <w:spacing w:val="15"/>
                <w:sz w:val="28"/>
                <w:szCs w:val="28"/>
              </w:rPr>
              <w:t>3.Анализ работы МО за год. Планирование работы на новый учебный год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184616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color w:val="184616"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 учителей естественно-математического цикла №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8 «июня»  2012г.                                                                                                                                                                                                              Присутствовало_5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Итоги 2011-2012 учебного года»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анализа промежуточной в 5-8,10 кл. и  итоговой аттестации выпускников 9-11 классов.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полнение программного материала.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рабочи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/>
      </w:pPr>
      <w:r>
        <w:rPr>
          <w:sz w:val="28"/>
          <w:szCs w:val="28"/>
        </w:rPr>
        <w:t xml:space="preserve">По первому вопросу Выскребенцеву А.В,  проанализировала итоги промежуточной и итоговой аттестации учащихся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еригина Н.А  - руководитель МО учителей естественно-методического цикла отметила, что  в период аттестации </w:t>
      </w:r>
      <w:r>
        <w:rPr>
          <w:color w:val="000000"/>
          <w:sz w:val="28"/>
          <w:szCs w:val="28"/>
        </w:rPr>
        <w:t xml:space="preserve"> учащихся были созданы оптимальные условия , способствующие развитию у учащихся    потребности в получении максимальных результатов во время итоговой и промежуточной аттестации. </w:t>
      </w:r>
    </w:p>
    <w:p>
      <w:pPr>
        <w:pStyle w:val="Style16"/>
        <w:ind w:left="0" w:hanging="0"/>
        <w:rPr/>
      </w:pPr>
      <w:r>
        <w:rPr>
          <w:color w:val="000000"/>
          <w:sz w:val="28"/>
          <w:szCs w:val="28"/>
        </w:rPr>
        <w:t xml:space="preserve">По второму вопросу- </w:t>
      </w:r>
      <w:r>
        <w:rPr>
          <w:sz w:val="28"/>
          <w:szCs w:val="28"/>
        </w:rPr>
        <w:t>Выполнение программного материала, выступила Выскребенцева А.В., она познакомила с аналитической справкой по выполнению программного материала по предметам естественно-математического цикла за 2011 -2012 учебный год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По третьему вопросу слушали: Наволокину В.Ю. с вопросом об утверждении рабочих программ на 2012-2013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итывать в дальнейшей работе анализ проведенной итоговой и промежуточной аттестации.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рабочие программы по физике 7-11кл, математике 5-11кл, информатике 8-11кл, биологии и химии  на 2012-2013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 школьного методического объединения учителей  естественно – математического цик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27.08.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тогах работы методического объединения за 2011-2012 учебный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лана работы МО.</w:t>
      </w:r>
    </w:p>
    <w:p>
      <w:pPr>
        <w:pStyle w:val="Normal"/>
        <w:jc w:val="both"/>
        <w:rPr/>
      </w:pPr>
      <w:r>
        <w:rPr>
          <w:sz w:val="28"/>
          <w:szCs w:val="28"/>
        </w:rPr>
        <w:t>3.Об информационно-методическом обеспечении предпрофильной подготовки и профиль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Изучение сборника нормативных документов (математика, информатика, физика, биология, хим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а  Веригина Н.А,    проанализировав работу методического объединения, отметила, что все учителя МО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усвоению учителями современных методик и технологи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седания сформулировали тему и задачи методической работы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игина Н.А.  предложила план работы ШМО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изучили содержание сборника нормативных документов:  федеральный  государственного стандарта по предметам естественно-математического цик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одить работу ШМО учителей естественно – математического цикла по разработа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чителям МО при подготовке и проведении уроков соблюдать нормы и требования, определяющие обязательный минимум содержания программы общего образ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МО по обмену опытом и повышению самообраз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ять внимание изучению новинок методической литератур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учителей МО со слабоуспевающими учениками, наладить индивидуальный план работы с ни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взаимопосещений уроков членами М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ять большее внимание внеклассной работе по предмета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МО по внедрению информационных технологий в поурочную и внекласс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ШМО учителей   естественно-математического цикла</w:t>
      </w:r>
    </w:p>
    <w:p>
      <w:pPr>
        <w:pStyle w:val="Normal"/>
        <w:jc w:val="right"/>
        <w:rPr/>
      </w:pPr>
      <w:r>
        <w:rPr>
          <w:sz w:val="28"/>
          <w:szCs w:val="28"/>
        </w:rPr>
        <w:t>от 7.1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3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ова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spacing w:before="280" w:after="280"/>
        <w:jc w:val="both"/>
        <w:rPr>
          <w:rFonts w:cs="Arial"/>
          <w:b/>
          <w:b/>
          <w:spacing w:val="15"/>
          <w:sz w:val="28"/>
          <w:szCs w:val="28"/>
        </w:rPr>
      </w:pPr>
      <w:r>
        <w:rPr>
          <w:rFonts w:cs="Arial"/>
          <w:b/>
          <w:spacing w:val="15"/>
          <w:sz w:val="28"/>
          <w:szCs w:val="28"/>
        </w:rPr>
        <w:t>Тема: «Активизация мыслительной деятельности на уроках и во внеурочное время)</w:t>
      </w:r>
    </w:p>
    <w:p>
      <w:pPr>
        <w:pStyle w:val="Normal"/>
        <w:spacing w:before="280" w:after="280"/>
        <w:jc w:val="both"/>
        <w:rPr>
          <w:rFonts w:cs="Arial"/>
          <w:spacing w:val="15"/>
          <w:sz w:val="28"/>
          <w:szCs w:val="28"/>
        </w:rPr>
      </w:pPr>
      <w:r>
        <w:rPr>
          <w:rFonts w:cs="Arial"/>
          <w:spacing w:val="15"/>
          <w:sz w:val="28"/>
          <w:szCs w:val="28"/>
        </w:rPr>
        <w:t xml:space="preserve">1. Анализ результатов контрольных работ на повторение в 5 - 11 классах.Подготовка и проведение олимпиад </w:t>
      </w:r>
    </w:p>
    <w:p>
      <w:pPr>
        <w:pStyle w:val="Normal"/>
        <w:spacing w:before="280" w:after="280"/>
        <w:rPr>
          <w:rFonts w:cs="Arial"/>
          <w:spacing w:val="15"/>
          <w:sz w:val="28"/>
          <w:szCs w:val="28"/>
        </w:rPr>
      </w:pPr>
      <w:r>
        <w:rPr>
          <w:rFonts w:cs="Arial"/>
          <w:spacing w:val="15"/>
          <w:sz w:val="28"/>
          <w:szCs w:val="28"/>
        </w:rPr>
        <w:t>2.Доклад. «Создание различных условий обучения на уроке с целью развития способностей ученика».(Веригина Н.А.)</w:t>
      </w:r>
    </w:p>
    <w:p>
      <w:pPr>
        <w:pStyle w:val="Normal"/>
        <w:spacing w:before="280" w:after="280"/>
        <w:jc w:val="both"/>
        <w:rPr>
          <w:spacing w:val="15"/>
          <w:sz w:val="28"/>
          <w:szCs w:val="28"/>
        </w:rPr>
      </w:pPr>
      <w:r>
        <w:rPr>
          <w:rFonts w:cs="Arial"/>
          <w:spacing w:val="15"/>
          <w:sz w:val="28"/>
          <w:szCs w:val="28"/>
        </w:rPr>
        <w:t>3.Доклад. «Вариативность и дифференциация в обучении математике»(Выскребенцева А.В.)</w:t>
      </w:r>
    </w:p>
    <w:p>
      <w:pPr>
        <w:pStyle w:val="Normal"/>
        <w:rPr>
          <w:sz w:val="28"/>
          <w:szCs w:val="28"/>
        </w:rPr>
      </w:pPr>
      <w:r>
        <w:rPr>
          <w:rFonts w:cs="Arial"/>
          <w:spacing w:val="15"/>
          <w:sz w:val="28"/>
          <w:szCs w:val="28"/>
        </w:rPr>
        <w:t>4.Анализ усвоения учебного материала, результатов прогнозов. Прохождение программы 1 четвер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 выступила   Наволокина В.Ю. с а</w:t>
      </w:r>
      <w:r>
        <w:rPr>
          <w:rFonts w:cs="Arial"/>
          <w:spacing w:val="15"/>
          <w:sz w:val="28"/>
          <w:szCs w:val="28"/>
        </w:rPr>
        <w:t xml:space="preserve">нализом результатов контрольных работ на повторение в 5 - 11 классах. Подготовка и проведение олимпи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ребенцева А.В, она отметила , что  результаты входных контрольных работ показали какие пробелы существуют в знаниях учащихзся. На какие моменты в  дальнейшем следует обратить внимание при подготовке к урокам и их пр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 результаты анализа проведенных входных контрольных работ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 со слабоуспевающими учащимис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транить пробелы  в знаниях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before="280" w:after="280"/>
        <w:rPr>
          <w:rFonts w:cs="Arial"/>
          <w:spacing w:val="15"/>
          <w:sz w:val="28"/>
          <w:szCs w:val="28"/>
        </w:rPr>
      </w:pPr>
      <w:r>
        <w:rPr>
          <w:sz w:val="28"/>
          <w:szCs w:val="28"/>
        </w:rPr>
        <w:t xml:space="preserve">По второму вопросу выступила с докладом </w:t>
      </w:r>
      <w:r>
        <w:rPr>
          <w:rFonts w:cs="Arial"/>
          <w:spacing w:val="15"/>
          <w:sz w:val="28"/>
          <w:szCs w:val="28"/>
        </w:rPr>
        <w:t>Веригина Н.А.-«Создание различных условий обучения на уроке с целью развития способностей учени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е развитие творческих способностей возможно на основе системы заданий, требующих от ученика творческого подхода. Задания должны быть посильны для основной массы учащихся, чтобы воспитывать у них уверенность в своих возможност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ает потребность в дидактическом материале, систематическое применение которого на уроке физике будет развивать творческие способности учащихся и повысит их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олокина В.Ю.  отметила положительную динамику и профессиональный рост педагога  и наглядность материалов доклада, который был представлен на заседание МО учителей естественно- математического цик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идактического материала ощущался всегда, а в настоящее время – особенно. Быстро развивающиеся технологии, широко вошедший в нашу жизнь «информационный бум», позволяют учащимся пользоваться интернетом, проходить различные on-line тестирования. В силу этого они теряют, а не приобретают, интерес к обучению, если мы пользуемся устаревшим дидактическим материалом. Как выход из этой ситуации – использование инновационных технологий в практике работы преподавателя . Так можно предложить использовать в учебном процессе дидактический материал в вид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видео- и анимационные фрагменты</w:t>
      </w:r>
      <w:r>
        <w:rPr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материалы для тестового контроля 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комплекты задач </w:t>
      </w:r>
      <w:r>
        <w:rPr>
          <w:sz w:val="28"/>
          <w:szCs w:val="28"/>
        </w:rPr>
        <w:t xml:space="preserve">для самостоятельной и групповой работы, с образцами 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бораторные работы </w:t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ические модел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3"/>
        </w:numPr>
        <w:ind w:left="6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чное и осознанное усвоение учебного материала;</w:t>
      </w:r>
    </w:p>
    <w:p>
      <w:pPr>
        <w:pStyle w:val="Normal"/>
        <w:numPr>
          <w:ilvl w:val="0"/>
          <w:numId w:val="13"/>
        </w:numPr>
        <w:ind w:left="6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активному участию в производственной деятельности, умению самостоятельно пополнять знания;</w:t>
      </w:r>
    </w:p>
    <w:p>
      <w:pPr>
        <w:pStyle w:val="Normal"/>
        <w:numPr>
          <w:ilvl w:val="0"/>
          <w:numId w:val="13"/>
        </w:numPr>
        <w:ind w:left="6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лощать в жизнь научно-технические решения;</w:t>
      </w:r>
    </w:p>
    <w:p>
      <w:pPr>
        <w:pStyle w:val="Normal"/>
        <w:numPr>
          <w:ilvl w:val="0"/>
          <w:numId w:val="13"/>
        </w:numPr>
        <w:ind w:left="6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учащегося, способного творчески овладеть выбранной профессией;</w:t>
      </w:r>
    </w:p>
    <w:p>
      <w:pPr>
        <w:pStyle w:val="Normal"/>
        <w:numPr>
          <w:ilvl w:val="0"/>
          <w:numId w:val="13"/>
        </w:numPr>
        <w:ind w:left="6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 развивать интерес к предмету;</w:t>
      </w:r>
    </w:p>
    <w:p>
      <w:pPr>
        <w:pStyle w:val="Normal"/>
        <w:numPr>
          <w:ilvl w:val="0"/>
          <w:numId w:val="13"/>
        </w:numPr>
        <w:ind w:left="66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ёмы продуктивной деятельности, такие как анализ, синтез и т. д.;</w:t>
      </w:r>
    </w:p>
    <w:p>
      <w:pPr>
        <w:pStyle w:val="Normal"/>
        <w:numPr>
          <w:ilvl w:val="0"/>
          <w:numId w:val="13"/>
        </w:numPr>
        <w:ind w:left="66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;</w:t>
      </w:r>
    </w:p>
    <w:p>
      <w:pPr>
        <w:pStyle w:val="Normal"/>
        <w:numPr>
          <w:ilvl w:val="0"/>
          <w:numId w:val="13"/>
        </w:numPr>
        <w:ind w:left="66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основам самообразования, работе со справочной и научной литературой;</w:t>
      </w:r>
    </w:p>
    <w:p>
      <w:pPr>
        <w:pStyle w:val="Normal"/>
        <w:numPr>
          <w:ilvl w:val="0"/>
          <w:numId w:val="13"/>
        </w:numPr>
        <w:ind w:left="6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практическую направленност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 третьему вопросу  Выскребенцеву А.В. с докладом</w:t>
      </w:r>
      <w:r>
        <w:rPr>
          <w:rFonts w:cs="Arial"/>
          <w:spacing w:val="15"/>
          <w:sz w:val="28"/>
          <w:szCs w:val="28"/>
        </w:rPr>
        <w:t xml:space="preserve"> «Вариативность и дифференциация в обучении математик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се дети разные – и по способностям, и по темпам продвижения, по интересам и потребностям. В условиях классно-урочной системы учитель ориентируется на среднего ученика, не давая достаточную нагрузку «сильному», не успевая доступно объяснить и добиться усвоение  материала «слабыми».  И здесь большая роль отводится  идеи дифференцированного обучения, которая предполагает учет индивидуальных способностей и потребностей и проявляется в конкретизации целей, задач, содержания и способов организации учебно-воспитательного процесса и требует разнообразия, вариативности обучения.</w:t>
      </w:r>
    </w:p>
    <w:p>
      <w:pPr>
        <w:pStyle w:val="Normal"/>
        <w:spacing w:before="280" w:after="280"/>
        <w:jc w:val="both"/>
        <w:rPr>
          <w:spacing w:val="15"/>
          <w:sz w:val="28"/>
          <w:szCs w:val="28"/>
        </w:rPr>
      </w:pPr>
      <w:r>
        <w:rPr>
          <w:sz w:val="28"/>
          <w:szCs w:val="28"/>
        </w:rPr>
        <w:t>В последнее время данная технология обучения стала активно применяться в учебном процессе  современной школы в рамках различ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игина Н.А  согласна с тезисами доклада и дидактическими принципами, которых придерживается Анжелика Владимировна. Принцип, согласно которому для повышения эффективности создается комплекс дидактических условий, учитывающий типологический особенности учащихся (их интересы, творческие способности, обученность, обучаемость, работоспособность и т. д.) в соответствии с которыми отбираются и дифференцируются цели, содержание образования, формы и методы обучения положительную работу педагогов. Но на этом не следует останавливаться, так как впереди экзамены в новой форме. А это обязывает всех к использованию в своей работе больше новых форм и методик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и конкретизировать по каким критериям, способностям, знаниям, умениям будет осуществляться дифференциация обу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или использовать уже готовые задачи, задания, тесты, позволяющие осуществить дифференциацию учащихся по избранному вами критер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дифференцированные задачи, задания, упражнения с учетом результатов предварительной диагностики учащихс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твертому вопросу  Выскребенцеву А.В с а</w:t>
      </w:r>
      <w:r>
        <w:rPr>
          <w:rFonts w:cs="Arial"/>
          <w:spacing w:val="15"/>
          <w:sz w:val="28"/>
          <w:szCs w:val="28"/>
        </w:rPr>
        <w:t>нализом усвоения учебного материала, результатов прогнозов. Прохождение программы 1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показали, что 40% учащихся имеют неплохие результаты.  Анжелика Владимировна  отметила, что программный материал  запланированный педагогами прой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олокина В.Ю  отметила, что останавливаться на достигнутых результатах не сто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3"/>
        </w:numPr>
        <w:ind w:left="720" w:right="21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ь интерес учащихся к предметам  цикла</w:t>
      </w:r>
    </w:p>
    <w:p>
      <w:pPr>
        <w:pStyle w:val="Normal"/>
        <w:numPr>
          <w:ilvl w:val="0"/>
          <w:numId w:val="3"/>
        </w:numPr>
        <w:ind w:left="720" w:right="210" w:hanging="360"/>
        <w:rPr>
          <w:sz w:val="28"/>
          <w:szCs w:val="28"/>
        </w:rPr>
      </w:pPr>
      <w:r>
        <w:rPr>
          <w:sz w:val="28"/>
          <w:szCs w:val="28"/>
        </w:rPr>
        <w:t>Повысить  качество знаний учащихся</w:t>
      </w:r>
    </w:p>
    <w:p>
      <w:pPr>
        <w:pStyle w:val="Normal"/>
        <w:ind w:left="720"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№3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МО учителей естественно-математического цикла </w:t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>
          <w:sz w:val="28"/>
          <w:szCs w:val="28"/>
        </w:rPr>
        <w:t>От  09.0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3 педагога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овало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вестка заседания: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ифференциация в процессе обучен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Состояние преподавания математики в выпускных класс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и проведение  недели математики и физ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Доклад «Интеллектуальное развитие учащихся с применением наглядности и индивидуальная работа на уроках биологии» (Наволокина В.Ю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нормативно-правовыми документами.( Послание президента РФ от 12.12.2012г, закон «Об образовании»)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 выступила   Наволокина В.Ю. с а</w:t>
      </w:r>
      <w:r>
        <w:rPr>
          <w:spacing w:val="15"/>
          <w:sz w:val="28"/>
          <w:szCs w:val="28"/>
        </w:rPr>
        <w:t>нализом  состояния преподавания математики в выпуск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ребенцева А.В, она отметила , что   проверка преподавания математики в выпускных  классах  показала какие пробелы существуют в знаниях учащихся. На какие моменты в  дальнейшем следует обратить внимание при подготовке к урокам математики и их пр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результаты анализа проведенной проверки преподавания математики в старших класса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  по применению нетрадиционных форм  и метод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транить недочеты выявленные в ходе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15"/>
        <w:rPr/>
      </w:pPr>
      <w:r>
        <w:rPr>
          <w:sz w:val="28"/>
          <w:szCs w:val="28"/>
        </w:rPr>
        <w:t xml:space="preserve">По второму вопросу выступила  Веригина Н.А. с отчетом о подготовке и проведении недели математики. </w:t>
      </w:r>
      <w:r>
        <w:rPr>
          <w:color w:val="000000"/>
          <w:sz w:val="28"/>
          <w:szCs w:val="28"/>
        </w:rPr>
        <w:t>Проведение школьных предметных недель стало традицией в нашей школе. Обычно неделя математики и физики проводится у нас в конце январ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звития познавательной активности, расширения кругозора, стимулирования интереса к предмету методическое объединение учителей математики и физики совместно решило провести предметную неделю в игровой форме, которая является одной из форм технологии об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Style15"/>
        <w:rPr/>
      </w:pPr>
      <w:r>
        <w:rPr>
          <w:sz w:val="28"/>
          <w:szCs w:val="28"/>
        </w:rPr>
        <w:t xml:space="preserve">Наволокина В.Ю., </w:t>
      </w:r>
      <w:r>
        <w:rPr>
          <w:color w:val="000000"/>
          <w:sz w:val="28"/>
          <w:szCs w:val="28"/>
        </w:rPr>
        <w:t>игра, учение, труд являются основными видами деятельности человека. При этом игра готовит ребенка, как к учению, так и к труду, сама являясь одновременно и учением, и трудом. Глубоко ошибаются те, кто считает, что игра — лишь забава и развлече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е заложены огромные воспитательные и образовательные возможности. В ней дети приобретают самые различные знания о предметах и явлениях окружающего мира. Игра развивает детскую наблюдательность и способность определять свойства предметов, выявлять их существенные признаки. Таким образом, игры оказывают большое влияние на умственное развитие детей, совершенствуя их мышление, внимание, творческое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должна содержать образовательный аспект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должна основываться на свободном творчестве и самостоятельной деятельности учащихся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По третьему вопросу выступила Наволокина В.Ю с докладом «Интеллектуальное развитие учащихся с применением наглядности и индивидуальная работа на уроках биологии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является необходимым и закономерным средством образовательного процесса на всех этапах изучения биологии в средней школе. Однако  учитель биологии должен дифференцированно подходить к пониманию термина "наглядность" так как его используют для выражения разных педагогических понят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игина Н.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школой многие годы форм обучения, направленных в основном на усвоение учебного материала и его воспроизведение, когда ученик выступал в форме пассивного объекта этого процесса, привело к тому, что учащиеся часто не умеют применить свои знания для решения конкретной практической задачи. «Страшная это опасность – безделье за партой, безделье месяцы, годы. Это развращает морально, калечит человека и... ничто не может возместить того, что упущено в самой главной сфере, где человек должен быть тружеником, – в сфере мысли», – писал В.А. Сухомлинск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</w:t>
      </w:r>
    </w:p>
    <w:p>
      <w:pPr>
        <w:pStyle w:val="Style15"/>
        <w:numPr>
          <w:ilvl w:val="0"/>
          <w:numId w:val="7"/>
        </w:numPr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ам ШМО естественно- математического цикла на своих уроках стараться больше обращать внимание на наглядность. </w:t>
      </w:r>
    </w:p>
    <w:p>
      <w:pPr>
        <w:pStyle w:val="Style15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нтерактивные плакаты и модели для развития интеллектуальных способностей ученика.</w:t>
      </w:r>
    </w:p>
    <w:p>
      <w:pPr>
        <w:pStyle w:val="Normal"/>
        <w:tabs>
          <w:tab w:val="clear" w:pos="708"/>
          <w:tab w:val="left" w:pos="20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По  четвертому вопросу выступила  Веригина Н.А,  она познакомила присутствующих  с  посланием президента РФ от 12.12.2012г и законом  «Об образовании»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>Выскребенцева А.В., она отметила важность данных документов. Каждый педагог должен знать  суть закона «Об образовании»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>Принять к сведению информацию, полученную в ходе изучения закона «Об образовании» и послания президента РФ от 12.12.2012г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14">
    <w:lvl w:ilvl="0"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0:00Z</dcterms:created>
  <dc:creator>наталья</dc:creator>
  <dc:description/>
  <cp:keywords/>
  <dc:language>en-US</dc:language>
  <cp:lastModifiedBy>Master</cp:lastModifiedBy>
  <cp:lastPrinted>2002-01-01T01:48:00Z</cp:lastPrinted>
  <dcterms:modified xsi:type="dcterms:W3CDTF">2013-02-19T10:33:00Z</dcterms:modified>
  <cp:revision>4</cp:revision>
  <dc:subject/>
  <dc:title/>
</cp:coreProperties>
</file>