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работы МО учителей предметов гуманитарного цикл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1 – 2012 учебный</w:t>
      </w:r>
    </w:p>
    <w:p>
      <w:pPr>
        <w:pStyle w:val="Normal"/>
        <w:rPr/>
      </w:pPr>
      <w:r>
        <w:rPr>
          <w:rFonts w:cs="Times New Roman" w:ascii="Times New Roman" w:hAnsi="Times New Roman"/>
          <w:b/>
          <w:sz w:val="28"/>
          <w:szCs w:val="28"/>
        </w:rPr>
        <w:t>Руководитель школьного МО                Чужинова Антонина Степановна</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воспитывает своей личностью,</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воими знаниями и любовью,</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воим отношением к миру.</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митрий Лихач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модернизации образования в России предъявляет новые требования, определяющие главную цель современной школы – формирование творческой и активной личности ученика. Сегодня объективная закономерность процесса обучения требует такой организации учебной деятельности школьников, которая учитывала бы их индивидуально-психологические особенности и позволила бы учителю в условиях коллективной работы с классом успешно обучать каждого из 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 этих вопросов способствует использование на уроках современных технологий, индивидуализация учебно-познавательной деятельности учащихся, соответствующая материально-техническая база кабинета. Именно над решением этих задач и работали в течение учебного года учителя предметов гуманитарного цикла. А для того, чтобы результаты работы были ощутимы, следует самому учителю совершенствовать свое мастерство, обогащать свои знания достижениями современной методики, шагать в ногу со временем, стараться идти на шаг впереди от своих воспитанников в освоении информационно-компьютерных технологий. Н.И.Луначарский писал: «Искусство воспитателей: открыть Гения, обогатить его познаниями и дать свободу следовать его внушениям». Для того, чтобы ученик последовал за учителем, нужно не только учить, но в первую очередь учиться самому каждый день, каждый час. Для этого сегодня есть все возможности: большой выбор научной и методической литературы,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за данных по учителям, входящим в состав МО</w:t>
      </w:r>
    </w:p>
    <w:tbl>
      <w:tblPr>
        <w:tblW w:w="10172" w:type="dxa"/>
        <w:jc w:val="left"/>
        <w:tblInd w:w="-714" w:type="dxa"/>
        <w:tblLayout w:type="fixed"/>
        <w:tblCellMar>
          <w:top w:w="0" w:type="dxa"/>
          <w:left w:w="108" w:type="dxa"/>
          <w:bottom w:w="0" w:type="dxa"/>
          <w:right w:w="108" w:type="dxa"/>
        </w:tblCellMar>
      </w:tblPr>
      <w:tblGrid>
        <w:gridCol w:w="885"/>
        <w:gridCol w:w="1620"/>
        <w:gridCol w:w="902"/>
        <w:gridCol w:w="1756"/>
        <w:gridCol w:w="1448"/>
        <w:gridCol w:w="2311"/>
        <w:gridCol w:w="125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ой рабо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ста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ВГП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повторения на уроках русского язы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льга Васильев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ТГП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активных форм и методов на уроках немецкого язы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шкова Ната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ьевн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ВГ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на уроках русского языка и литера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Г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тегор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раеведческого материала на уроках истории и обществозн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профессиональной компетентности было направлено повышение квалификации учителей предметов гуманитарного цикла через систему повышения квалификации и организацию методической работы в межкурсово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1 учитель русского языка и литературы, Чужинова Антонина Степановна, прошла курсовую переподготовку.</w:t>
      </w:r>
    </w:p>
    <w:p>
      <w:pPr>
        <w:pStyle w:val="Normal"/>
        <w:rPr>
          <w:rFonts w:ascii="Times New Roman" w:hAnsi="Times New Roman" w:cs="Times New Roman"/>
          <w:sz w:val="28"/>
          <w:szCs w:val="28"/>
        </w:rPr>
      </w:pPr>
      <w:r>
        <w:rPr>
          <w:rFonts w:cs="Times New Roman" w:ascii="Times New Roman" w:hAnsi="Times New Roman"/>
          <w:sz w:val="28"/>
          <w:szCs w:val="28"/>
        </w:rPr>
        <w:t>Учителя Чужинова А.С., Рындин С.А. получили первую квалификационную категорию.</w:t>
      </w:r>
    </w:p>
    <w:p>
      <w:pPr>
        <w:pStyle w:val="Normal"/>
        <w:rPr>
          <w:rFonts w:ascii="Times New Roman" w:hAnsi="Times New Roman" w:cs="Times New Roman"/>
          <w:sz w:val="28"/>
          <w:szCs w:val="28"/>
        </w:rPr>
      </w:pPr>
      <w:r>
        <w:rPr>
          <w:rFonts w:cs="Times New Roman" w:ascii="Times New Roman" w:hAnsi="Times New Roman"/>
          <w:sz w:val="28"/>
          <w:szCs w:val="28"/>
        </w:rPr>
        <w:t>Учитель немецкого языка Марченко подтвердила первую квалификационную категор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обновле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и функции методического сопровождения, обеспечивающего деятельность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профессиональной деятельности педагога обуславливается сформированностью у них профессиональных методических умений. Этот процесс протекает при активном участии педагогов в профессиональных объедине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редметов гуманитарного цикла работали над формированием у учащихся ключевых компетенций, то есть готовности использовать усвоенные знания, умения и способы деятельности в реальной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водилось в соответствии с Базисным учебным планом Белгородской области и государственным стандарт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ледствие этого в работу школьного методического объединения были включены </w:t>
      </w:r>
      <w:r>
        <w:rPr>
          <w:rFonts w:cs="Times New Roman" w:ascii="Times New Roman" w:hAnsi="Times New Roman"/>
          <w:b/>
          <w:sz w:val="28"/>
          <w:szCs w:val="28"/>
        </w:rPr>
        <w:t>следующие вопрос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сследовательской деятельности учащихся на уроках предметов гуманитарного цикл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технологии как средство повышения мотивации обучени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учащихся к итоговой аттестации в новой форме и в форме ЕГЭ.</w:t>
      </w:r>
    </w:p>
    <w:p>
      <w:pPr>
        <w:pStyle w:val="Normal"/>
        <w:rPr>
          <w:rFonts w:ascii="Times New Roman" w:hAnsi="Times New Roman" w:cs="Times New Roman"/>
          <w:sz w:val="28"/>
          <w:szCs w:val="28"/>
        </w:rPr>
      </w:pPr>
      <w:r>
        <w:rPr>
          <w:rFonts w:cs="Times New Roman" w:ascii="Times New Roman" w:hAnsi="Times New Roman"/>
          <w:sz w:val="28"/>
          <w:szCs w:val="28"/>
        </w:rPr>
        <w:t>- Развитие познавательного интереса учащихся с использованием краеведческ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О рассматривались вопросы изучения нормативных документов, теоретические вопросы, учителя знакомились с новинками литературы, публикациями журналов «Русский язык в школе», «Преподавание истории в школе». Большое внимание было уделено подготовке учащихся к ЕГЭ и ГИА (в новой фор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О были заслушаны доклады: «Способ дифференциации процесса обучения немецкому языку» (Марченко О.В.), «Использование дидактического материала на уроках русского языка» (Чужинова А.С.), «Система творческих проектов на уроках немецкого языка» (Марченко О.В.), «Исследовательская деятельность на уроках истории и обществознания как средство и условие развития личности» (Рындин С.А.), проанализированы результаты работ ЕГЭ , ГИА по русскому языку, обществозна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опрос сдачи государственного экзамена по русскому языку  в новой форме в 9 классе и ЕГЭ в 11 классе беспокоит всех участников образовательного процесса: учеников, их родителей, учителей. Как известно, учитель, с одной стороны, должен обеспечить обязательный уровень знаний, умений и навыков всех обучающихся, а с другой – развить потенциальные творческие возможности и мыслительные способности сильных уче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занятий с обучающимися 9 и 11 классов по русскому языку – не только закрепить, обобщить, углубить лингвистические знания, но и научить применять их на практике, подготовить учеников к новой форме аттестации за курс основной и средней школы. Учащиеся  9 и 11 классов в 2011-2012 учебном году успешно справились с ЕГЭ и ГИА (в новой форме).</w:t>
      </w:r>
    </w:p>
    <w:p>
      <w:pPr>
        <w:pStyle w:val="Normal"/>
        <w:jc w:val="center"/>
        <w:rPr/>
      </w:pPr>
      <w:r>
        <w:rPr/>
        <w:t>Результаты ЕГЭ и ГИА (в новой форме) по русскому языку и         обществознанию</w:t>
      </w:r>
    </w:p>
    <w:tbl>
      <w:tblPr>
        <w:tblW w:w="9571" w:type="dxa"/>
        <w:jc w:val="left"/>
        <w:tblInd w:w="-113" w:type="dxa"/>
        <w:tblLayout w:type="fixed"/>
        <w:tblCellMar>
          <w:top w:w="0" w:type="dxa"/>
          <w:left w:w="108" w:type="dxa"/>
          <w:bottom w:w="0" w:type="dxa"/>
          <w:right w:w="108" w:type="dxa"/>
        </w:tblCellMar>
      </w:tblPr>
      <w:tblGrid>
        <w:gridCol w:w="1942"/>
        <w:gridCol w:w="865"/>
        <w:gridCol w:w="2229"/>
        <w:gridCol w:w="1105"/>
        <w:gridCol w:w="343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средний бал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жинова А.С.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средний бал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средний балл</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русского языка и литературы проводят большую работу с одаренными детьми. Успешность этой работы во многом зависит от того, как организована работа с этой категорией учащихся. При выявлении одаренных детей учитываются их успехи в какой-либо деятельности. Этот этап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Однако рамки урока сковывают работу с этими детьми и поэтому учителя используют внеклассную работу по предметам, индивидуальные занятия, которые дают огромные возможности для того, чтобы заинтересовать детей своим предметом, сделать его любим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обучающиеся школы принимают участие в школьных и муниципальных олимпиадах. По результатам школьного этапа сформированы команды для участия в муниципальных олимпиадах. Уровень подготовки обучающихся желает быть луч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 районных олимпиадах по русскому языку и литературе, обществознанию и немецкому языку</w:t>
      </w:r>
    </w:p>
    <w:tbl>
      <w:tblPr>
        <w:tblW w:w="9571" w:type="dxa"/>
        <w:jc w:val="left"/>
        <w:tblInd w:w="-113" w:type="dxa"/>
        <w:tblLayout w:type="fixed"/>
        <w:tblCellMar>
          <w:top w:w="0" w:type="dxa"/>
          <w:left w:w="108" w:type="dxa"/>
          <w:bottom w:w="0" w:type="dxa"/>
          <w:right w:w="108" w:type="dxa"/>
        </w:tblCellMar>
      </w:tblPr>
      <w:tblGrid>
        <w:gridCol w:w="594"/>
        <w:gridCol w:w="2509"/>
        <w:gridCol w:w="2316"/>
        <w:gridCol w:w="865"/>
        <w:gridCol w:w="1579"/>
        <w:gridCol w:w="17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pPr>
            <w:r>
              <w:rPr>
                <w:rFonts w:cs="Times New Roman" w:ascii="Times New Roman" w:hAnsi="Times New Roman"/>
                <w:sz w:val="28"/>
                <w:szCs w:val="28"/>
              </w:rPr>
              <w:t>уч-с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дя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дя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е пра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пригорова Кс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дякин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аков Дени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говская Юл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е результаты обучающихся определены рядом причин:</w:t>
      </w:r>
    </w:p>
    <w:p>
      <w:pPr>
        <w:pStyle w:val="Normal"/>
        <w:rPr>
          <w:rFonts w:ascii="Times New Roman" w:hAnsi="Times New Roman" w:cs="Times New Roman"/>
          <w:sz w:val="28"/>
          <w:szCs w:val="28"/>
        </w:rPr>
      </w:pPr>
      <w:r>
        <w:rPr>
          <w:rFonts w:cs="Times New Roman" w:ascii="Times New Roman" w:hAnsi="Times New Roman"/>
          <w:sz w:val="28"/>
          <w:szCs w:val="28"/>
        </w:rPr>
        <w:t>- в большинстве случаев отсутствует использование современных педагогических технологий и подходов в обучении одаренных детей;</w:t>
      </w:r>
    </w:p>
    <w:p>
      <w:pPr>
        <w:pStyle w:val="Normal"/>
        <w:rPr>
          <w:rFonts w:ascii="Times New Roman" w:hAnsi="Times New Roman" w:cs="Times New Roman"/>
          <w:sz w:val="28"/>
          <w:szCs w:val="28"/>
        </w:rPr>
      </w:pPr>
      <w:r>
        <w:rPr>
          <w:rFonts w:cs="Times New Roman" w:ascii="Times New Roman" w:hAnsi="Times New Roman"/>
          <w:sz w:val="28"/>
          <w:szCs w:val="28"/>
        </w:rPr>
        <w:t>- не на должном уровне планирование индивидуальных образовательных траекторий учеников, системный подход к работе 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используются эффективные формы и методы работы с одаренными детьми во внеурочное время: творческого характера, проблемные, поисковые, эвристические, исследовательские, проектные; </w:t>
      </w:r>
    </w:p>
    <w:p>
      <w:pPr>
        <w:pStyle w:val="Normal"/>
        <w:rPr>
          <w:rFonts w:ascii="Times New Roman" w:hAnsi="Times New Roman" w:cs="Times New Roman"/>
          <w:sz w:val="28"/>
          <w:szCs w:val="28"/>
        </w:rPr>
      </w:pPr>
      <w:r>
        <w:rPr>
          <w:rFonts w:cs="Times New Roman" w:ascii="Times New Roman" w:hAnsi="Times New Roman"/>
          <w:sz w:val="28"/>
          <w:szCs w:val="28"/>
        </w:rPr>
        <w:t>- не уделяется должное внимание сочетанию методов обучения с методами самостоятельной, индивидуальной и группов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учебном году учителям русского языка и литературы, немецкого языка, истории и обществознания проанализировать причины низких результатов муниципального этапа олимпиад и запланировать мероприятия по их устранению. Организовать целенаправленную работу с учащимися, мотивированными на учебу, через индивидуальный подход на уроках, неаудиторных занятиях.</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участия во Всероссийской олимпиаде «Олимпус»</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594"/>
        <w:gridCol w:w="2334"/>
        <w:gridCol w:w="1475"/>
        <w:gridCol w:w="865"/>
        <w:gridCol w:w="2572"/>
        <w:gridCol w:w="17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лауреата, книга в наград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дя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 диплом лауреата, книга в наград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при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лауре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г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диплом лауре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шкова Н.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ребе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диплом лауре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шков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ов Заха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диплом лауре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на Е.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олокин Серге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диплом лауре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шкова Н.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Вале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ребе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кой Я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а Екатери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дин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ребенцев Александ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говская Юл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ецк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а Алин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диплом участн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ешкова Н.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t>Участие в творческих конкурсах</w:t>
      </w:r>
    </w:p>
    <w:tbl>
      <w:tblPr>
        <w:tblW w:w="9571" w:type="dxa"/>
        <w:jc w:val="left"/>
        <w:tblInd w:w="-113" w:type="dxa"/>
        <w:tblLayout w:type="fixed"/>
        <w:tblCellMar>
          <w:top w:w="0" w:type="dxa"/>
          <w:left w:w="108" w:type="dxa"/>
          <w:bottom w:w="0" w:type="dxa"/>
          <w:right w:w="108" w:type="dxa"/>
        </w:tblCellMar>
      </w:tblPr>
      <w:tblGrid>
        <w:gridCol w:w="3385"/>
        <w:gridCol w:w="1713"/>
        <w:gridCol w:w="905"/>
        <w:gridCol w:w="2072"/>
        <w:gridCol w:w="149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ве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этап Всероссийского конкурса школьных сочинений «Моя семья», номинация «Традиции мо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приг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инова А.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материально-техническая база нашей школы требует обновления, нехватка современной компьютерной техники отрицательно сказывается на учебном процессе. Но тем не менее, все учителя в своей практике применяют современные технологии, идут в ногу со временем. И это было продемонстрировано во время проведения открытых уроков, которые прошли на высоком методическом уровне. Анализ проведенных открытых уроков говорит о том, что учителя-предметники дают глубокие и прочные знания, что соответствует новым требованиям стандартов образования, правильной организации познавательной деятельности. Учителя продумывают методы обучения, отдают предпочтение аналитической деятельност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учебном 2012-2013 учебном году необходимо продолжить работу по проведению открытых уроков с целью рассмотрения вопросов содержания, совокупности форм организации познавательной деятельности, методов обучения, выбора структуры урока с учетом специфики каждого этапа, организации самостоятельной деятельности, обеспечивая при этом мотивацию 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посещенные мероприятия, можно сделать вывод, что учителя-предметники на уроках и во внеклассной работе используют традиционные методы работы, новые педтехнологии, способствующие развитию познавательной активности учащихся, творческих способностей при выполнении заданий творческого и исследовательского характера. Учителя-предметники при составлении заданий используют разноуровневые задания, учитывая индивидуальные особенности учащихся. Однако, преподавателям необходимо внести коррективы в свои рабочие программы, разработать новые контрольно-измерительные материалы в виде тестов по аналогии с КИМами для итоговой аттестации. Больше внимания следует уделять дополнительным заданиям со слабоуспевающими и одаренными учащимися с целью развития их индивидуальных способностей и особенностей разви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учебном году необходимо продолжить знакомство учителей с новинками методической работы, организовать консультации, пересмотреть методики, задачи и цели в работе ШМ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ителя русского языка, истории и обществознания, немецкого языка посещали и анализировали уроки. При посещении уроков, ставилис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эффективности работы учителя;</w:t>
      </w:r>
    </w:p>
    <w:p>
      <w:pPr>
        <w:pStyle w:val="Normal"/>
        <w:rPr>
          <w:rFonts w:ascii="Times New Roman" w:hAnsi="Times New Roman" w:cs="Times New Roman"/>
          <w:sz w:val="28"/>
          <w:szCs w:val="28"/>
        </w:rPr>
      </w:pPr>
      <w:r>
        <w:rPr>
          <w:rFonts w:cs="Times New Roman" w:ascii="Times New Roman" w:hAnsi="Times New Roman"/>
          <w:sz w:val="28"/>
          <w:szCs w:val="28"/>
        </w:rPr>
        <w:t>- наблюдение за организацие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 наблюдение над способами индивидуальной, групповой и фронт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на уроке элементов новых технолог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учителей свидетельствуют, что ведется систематическая работа по отработке орфографической грамотности учащихся путем проведения словарных диктантов, различных способов разбора слов, заданий исследовательского характера, подробного аргументированного комментирования выбранных орфограмм. Однако, несмотря на прилагаемые усилия, орфограмма «Безударные гласные в корне слова» по-прежнему остается одной из самых трудных для учащихся, поэтому учителя русского языка продолжают работу по предупреждению ошибок этого ти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моментом в работе ШМО учителей  стало использование новых информационных технологий при преподавании предметов гуманитарного цикла и проведении внеклассных меропри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учебном году необходимо продолжить работу по повышению качества знаний учащихся, используя современные методы и технологии, а также личностно-ориентированный подход, усилить работу по формированию и развитию орфографической зоркости и пунктуационной грамотности, монологической речи, использовать разноуровневые тестовые задания, помогающие при подготовке и сдаче ЕГЭ и ГИА.</w:t>
      </w:r>
    </w:p>
    <w:p>
      <w:pPr>
        <w:pStyle w:val="Normal"/>
        <w:rPr>
          <w:rFonts w:ascii="Times New Roman" w:hAnsi="Times New Roman" w:cs="Times New Roman"/>
          <w:b/>
          <w:b/>
          <w:sz w:val="28"/>
          <w:szCs w:val="28"/>
        </w:rPr>
      </w:pPr>
      <w:r>
        <w:rPr>
          <w:rFonts w:cs="Times New Roman" w:ascii="Times New Roman" w:hAnsi="Times New Roman"/>
          <w:b/>
          <w:sz w:val="28"/>
          <w:szCs w:val="28"/>
        </w:rPr>
        <w:t>Задачи методической работы ШМО:</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над темами по самообразованию педагогов.</w:t>
      </w:r>
    </w:p>
    <w:p>
      <w:pPr>
        <w:pStyle w:val="Normal"/>
        <w:rPr>
          <w:rFonts w:ascii="Times New Roman" w:hAnsi="Times New Roman" w:cs="Times New Roman"/>
          <w:sz w:val="28"/>
          <w:szCs w:val="28"/>
        </w:rPr>
      </w:pPr>
      <w:r>
        <w:rPr>
          <w:rFonts w:cs="Times New Roman" w:ascii="Times New Roman" w:hAnsi="Times New Roman"/>
          <w:sz w:val="28"/>
          <w:szCs w:val="28"/>
        </w:rPr>
        <w:t>- Организовать взаимопосещение уроков с последующим анализом и обобщением опыта работы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улярно проводить заседания ШМО учителей предметов гуманитарного цикла с целью обсуждения методических проблем педагогов и новых направлений в методике преподавания. </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подготовке учащихся к сдаче ЕГЭ и ГИА.</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использованию современных технологий на базе развивающего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с одаренными детьми.</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о совершенствованию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Продолжить поиск новых форм и методов урочной и внеклассной деятельности, способствующей формированию всесторонне развитой личности.</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уважение и любовь учащихся к родному краю, родному языку.</w:t>
      </w:r>
    </w:p>
    <w:p>
      <w:pPr>
        <w:pStyle w:val="Normal"/>
        <w:rPr>
          <w:rFonts w:ascii="Times New Roman" w:hAnsi="Times New Roman" w:cs="Times New Roman"/>
          <w:sz w:val="28"/>
          <w:szCs w:val="28"/>
        </w:rPr>
      </w:pPr>
      <w:r>
        <w:rPr>
          <w:rFonts w:cs="Times New Roman" w:ascii="Times New Roman" w:hAnsi="Times New Roman"/>
          <w:sz w:val="28"/>
          <w:szCs w:val="28"/>
        </w:rPr>
        <w:t>- Систематически анализировать качество обучения учащихся по итогам посещения уроков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ровести традиционные предметные недели русского языка и литературы, истории и обществознания,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Продолжить работу по оформлению кабинетов.</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работу с одаренными детьми через кружки, факультативы, олимпиады, творческие конк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2 </w:t>
      </w:r>
    </w:p>
    <w:p>
      <w:pPr>
        <w:pStyle w:val="Normal"/>
        <w:rPr>
          <w:rFonts w:ascii="Times New Roman" w:hAnsi="Times New Roman" w:cs="Times New Roman"/>
          <w:sz w:val="28"/>
          <w:szCs w:val="28"/>
        </w:rPr>
      </w:pPr>
      <w:r>
        <w:rPr>
          <w:rFonts w:cs="Times New Roman" w:ascii="Times New Roman" w:hAnsi="Times New Roman"/>
          <w:sz w:val="28"/>
          <w:szCs w:val="28"/>
        </w:rPr>
        <w:t>заседания учителей гуманитарного цикла  от 8.11.2012 го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5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ло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rPr>
          <w:rFonts w:ascii="Times New Roman" w:hAnsi="Times New Roman" w:cs="Times New Roman"/>
          <w:sz w:val="28"/>
          <w:szCs w:val="28"/>
        </w:rPr>
      </w:pPr>
      <w:r>
        <w:rPr>
          <w:rFonts w:cs="Times New Roman" w:ascii="Times New Roman" w:hAnsi="Times New Roman"/>
          <w:sz w:val="28"/>
          <w:szCs w:val="28"/>
        </w:rPr>
        <w:t>Тема: Урок как основная форма организации  обучения в современной шко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тартовой диагностики  учащих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емо-версии ГИА-2013 и диагностической работы по русскому языку в 9 класс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емственность языковых умений и навыков при переходе от начальной школы к основной.</w:t>
      </w:r>
    </w:p>
    <w:p>
      <w:pPr>
        <w:pStyle w:val="Normal"/>
        <w:numPr>
          <w:ilvl w:val="0"/>
          <w:numId w:val="3"/>
        </w:numPr>
        <w:spacing w:lineRule="auto" w:line="240" w:before="0" w:after="0"/>
        <w:rPr/>
      </w:pPr>
      <w:r>
        <w:rPr>
          <w:rFonts w:cs="Times New Roman" w:ascii="Times New Roman" w:hAnsi="Times New Roman"/>
          <w:sz w:val="28"/>
          <w:szCs w:val="28"/>
        </w:rPr>
        <w:t>Итоги школьного тура олимпиад. Планирование предметных недель.</w:t>
      </w:r>
    </w:p>
    <w:p>
      <w:pPr>
        <w:pStyle w:val="Normal"/>
        <w:numPr>
          <w:ilvl w:val="0"/>
          <w:numId w:val="3"/>
        </w:numPr>
        <w:spacing w:lineRule="auto" w:line="240" w:before="0" w:after="0"/>
        <w:rPr/>
      </w:pPr>
      <w:r>
        <w:rPr>
          <w:rFonts w:cs="Times New Roman" w:ascii="Times New Roman" w:hAnsi="Times New Roman"/>
          <w:sz w:val="28"/>
          <w:szCs w:val="28"/>
        </w:rPr>
        <w:t>О  единых  требованиях в оценке работ учащихся и соблюдение орфографического миним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ли:</w:t>
      </w:r>
    </w:p>
    <w:p>
      <w:pPr>
        <w:pStyle w:val="Normal"/>
        <w:rPr/>
      </w:pPr>
      <w:r>
        <w:rPr>
          <w:rFonts w:cs="Times New Roman" w:ascii="Times New Roman" w:hAnsi="Times New Roman"/>
          <w:sz w:val="28"/>
          <w:szCs w:val="28"/>
        </w:rPr>
        <w:t>по 1-му вопросу слушали Марченко О.В.- рук. ШМО  учителей гуманитарного цикла, которая дала анализ стартовой диагностики учащихся .Контрольные работы проводились в 1-й четверти по русскому языку в 6-м классе (писали работу 3уч-ся , кач. показатель-66%  , учитель Мелешкова Н.А.), в 8-м классе  (писали работу 7 уч-ся , качество знаний -29%, учитель  Мелешкова Н.А.) , в 9 классе (писали работу  9 уч-ся , качество знаний -77% , учитель Мелешкова Н.А. ) в 5-м классе (писали работу -7 уч-ся , кач. пок.-57%), учитель Чужинова А.С. в 7кл.(2 уч-ся, кач пок.-50% , учитель Чужинова А. С.) , в 10 кл. (5 уч-ся , кач пок.80 % , учитель Чужинова А. С.) , в 11кл.(2 уч-ся ,кач пок. 100% . учитель Чужинова А.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rPr>
          <w:rFonts w:ascii="Times New Roman" w:hAnsi="Times New Roman" w:cs="Times New Roman"/>
          <w:sz w:val="28"/>
          <w:szCs w:val="28"/>
        </w:rPr>
      </w:pPr>
      <w:r>
        <w:rPr>
          <w:rFonts w:cs="Times New Roman" w:ascii="Times New Roman" w:hAnsi="Times New Roman"/>
          <w:sz w:val="28"/>
          <w:szCs w:val="28"/>
        </w:rPr>
        <w:t>1.Отметить хорошую работу учителей  Мелешковой Н.В. по подготовке уч-ся 6 , 9 классов по русскому языку,   Чужиновой А.С. по подготовке уч-ся 5кл., 7 кл., 10 кл., 11кл.</w:t>
      </w:r>
    </w:p>
    <w:p>
      <w:pPr>
        <w:pStyle w:val="Normal"/>
        <w:rPr>
          <w:rFonts w:ascii="Times New Roman" w:hAnsi="Times New Roman" w:cs="Times New Roman"/>
          <w:sz w:val="28"/>
          <w:szCs w:val="28"/>
        </w:rPr>
      </w:pPr>
      <w:r>
        <w:rPr>
          <w:rFonts w:cs="Times New Roman" w:ascii="Times New Roman" w:hAnsi="Times New Roman"/>
          <w:sz w:val="28"/>
          <w:szCs w:val="28"/>
        </w:rPr>
        <w:t>2. Указать учителю Мелешковой Н.В. на слабую подготовку уч-ся 8 класса по русскому язы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2-му вопросу слушали учителя рус. языка Мелешкову Н.В.Она дала анализ Демо-версии ГИА-2013 , проведённого 29.11.2012г. Писали работу 9 человек. 6уч-ся справились с работой на «4», 3 уч-ся на  «3». Анализ работ прилаг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rPr>
          <w:rFonts w:ascii="Times New Roman" w:hAnsi="Times New Roman" w:cs="Times New Roman"/>
          <w:sz w:val="28"/>
          <w:szCs w:val="28"/>
        </w:rPr>
      </w:pPr>
      <w:r>
        <w:rPr>
          <w:rFonts w:cs="Times New Roman" w:ascii="Times New Roman" w:hAnsi="Times New Roman"/>
          <w:sz w:val="28"/>
          <w:szCs w:val="28"/>
        </w:rPr>
        <w:t>1.Отметить хорошую работу учителя Мелешковой Н.В.по подготовке уч-ся 9 класса к  ГИА.</w:t>
      </w:r>
    </w:p>
    <w:p>
      <w:pPr>
        <w:pStyle w:val="Normal"/>
        <w:rPr/>
      </w:pPr>
      <w:r>
        <w:rPr>
          <w:rFonts w:cs="Times New Roman" w:ascii="Times New Roman" w:hAnsi="Times New Roman"/>
          <w:sz w:val="28"/>
          <w:szCs w:val="28"/>
        </w:rPr>
        <w:t>По 3-му вопросу  выступила Марченко О.В. Она рассказала о преемственности языковых умений и навыков     при переходе  от начальной школы к основной. Ею был сделан анализ контрольной работы по русскому языку уч-ся 5 класса за 1-ю четверть  012-2013 уч. года ( учитель Чужинова  А.С. ) и сравнен с  итоговыми результатами  за 4-й класс 2011-2012 уч. года. (учитель  Ларина Е.В.)  Качественный показатель  в 4-м классе составил 60 % , а в 5-классе  остался на прежнем уровне.</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ешили :</w:t>
      </w:r>
    </w:p>
    <w:p>
      <w:pPr>
        <w:pStyle w:val="Normal"/>
        <w:rPr>
          <w:rFonts w:ascii="Times New Roman" w:hAnsi="Times New Roman" w:cs="Times New Roman"/>
          <w:sz w:val="28"/>
          <w:szCs w:val="28"/>
        </w:rPr>
      </w:pPr>
      <w:r>
        <w:rPr>
          <w:rFonts w:cs="Times New Roman" w:ascii="Times New Roman" w:hAnsi="Times New Roman"/>
          <w:sz w:val="28"/>
          <w:szCs w:val="28"/>
        </w:rPr>
        <w:t>1.Продолжить работу по повышению качества знаний среди уч-ся 5класса.</w:t>
      </w:r>
    </w:p>
    <w:p>
      <w:pPr>
        <w:pStyle w:val="Normal"/>
        <w:rPr>
          <w:rFonts w:ascii="Times New Roman" w:hAnsi="Times New Roman" w:cs="Times New Roman"/>
          <w:sz w:val="28"/>
          <w:szCs w:val="28"/>
        </w:rPr>
      </w:pPr>
      <w:r>
        <w:rPr>
          <w:rFonts w:cs="Times New Roman" w:ascii="Times New Roman" w:hAnsi="Times New Roman"/>
          <w:sz w:val="28"/>
          <w:szCs w:val="28"/>
        </w:rPr>
        <w:t>По 4-му вопросу слушали Марченко.О.В.Она подвела итоги школьного тура олимпиад.</w:t>
      </w:r>
    </w:p>
    <w:p>
      <w:pPr>
        <w:pStyle w:val="Normal"/>
        <w:rPr/>
      </w:pPr>
      <w:r>
        <w:rPr>
          <w:rFonts w:cs="Times New Roman" w:ascii="Times New Roman" w:hAnsi="Times New Roman"/>
          <w:b/>
          <w:sz w:val="28"/>
          <w:szCs w:val="28"/>
        </w:rPr>
        <w:t>История</w:t>
      </w:r>
      <w:r>
        <w:rPr>
          <w:rFonts w:cs="Times New Roman" w:ascii="Times New Roman" w:hAnsi="Times New Roman"/>
          <w:sz w:val="28"/>
          <w:szCs w:val="28"/>
        </w:rPr>
        <w:t xml:space="preserve"> :5класс- Лавров З.- победитель ; 9класс-Некрасова А.- победитель ; 11 класс –Ефименко.Е - победитель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Обществознание: </w:t>
      </w:r>
    </w:p>
    <w:p>
      <w:pPr>
        <w:pStyle w:val="Normal"/>
        <w:rPr/>
      </w:pPr>
      <w:r>
        <w:rPr>
          <w:rFonts w:cs="Times New Roman" w:ascii="Times New Roman" w:hAnsi="Times New Roman"/>
          <w:sz w:val="28"/>
          <w:szCs w:val="28"/>
        </w:rPr>
        <w:t>Золотарёв Н.- победитель 7кл.</w:t>
      </w:r>
    </w:p>
    <w:p>
      <w:pPr>
        <w:pStyle w:val="Normal"/>
        <w:rPr/>
      </w:pPr>
      <w:r>
        <w:rPr>
          <w:rFonts w:cs="Times New Roman" w:ascii="Times New Roman" w:hAnsi="Times New Roman"/>
          <w:sz w:val="28"/>
          <w:szCs w:val="28"/>
        </w:rPr>
        <w:t>Рындина Н.- победитель 8 кл.</w:t>
      </w:r>
    </w:p>
    <w:p>
      <w:pPr>
        <w:pStyle w:val="Normal"/>
        <w:rPr/>
      </w:pPr>
      <w:r>
        <w:rPr>
          <w:rFonts w:cs="Times New Roman" w:ascii="Times New Roman" w:hAnsi="Times New Roman"/>
          <w:sz w:val="28"/>
          <w:szCs w:val="28"/>
        </w:rPr>
        <w:t>Некрасова А.- победитель 9 кл.</w:t>
      </w:r>
    </w:p>
    <w:p>
      <w:pPr>
        <w:pStyle w:val="Normal"/>
        <w:rPr>
          <w:rFonts w:ascii="Times New Roman" w:hAnsi="Times New Roman" w:cs="Times New Roman"/>
          <w:sz w:val="28"/>
          <w:szCs w:val="28"/>
        </w:rPr>
      </w:pPr>
      <w:r>
        <w:rPr>
          <w:rFonts w:cs="Times New Roman" w:ascii="Times New Roman" w:hAnsi="Times New Roman"/>
          <w:sz w:val="28"/>
          <w:szCs w:val="28"/>
        </w:rPr>
        <w:t>Гусева В. –победитель 10 кл.</w:t>
      </w:r>
    </w:p>
    <w:p>
      <w:pPr>
        <w:pStyle w:val="Normal"/>
        <w:rPr/>
      </w:pPr>
      <w:r>
        <w:rPr>
          <w:rFonts w:cs="Times New Roman" w:ascii="Times New Roman" w:hAnsi="Times New Roman"/>
          <w:sz w:val="28"/>
          <w:szCs w:val="28"/>
        </w:rPr>
        <w:t xml:space="preserve">Власенко А.- победитель 11 кл.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pPr>
      <w:r>
        <w:rPr>
          <w:rFonts w:cs="Times New Roman" w:ascii="Times New Roman" w:hAnsi="Times New Roman"/>
          <w:sz w:val="28"/>
          <w:szCs w:val="28"/>
        </w:rPr>
        <w:t>Чужинова В.- победитель 6 кл.</w:t>
      </w:r>
    </w:p>
    <w:p>
      <w:pPr>
        <w:pStyle w:val="Normal"/>
        <w:jc w:val="both"/>
        <w:rPr/>
      </w:pPr>
      <w:r>
        <w:rPr>
          <w:rFonts w:cs="Times New Roman" w:ascii="Times New Roman" w:hAnsi="Times New Roman"/>
          <w:sz w:val="28"/>
          <w:szCs w:val="28"/>
        </w:rPr>
        <w:t>Подопригорова К.- победитель10кл.</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jc w:val="both"/>
        <w:rPr/>
      </w:pPr>
      <w:r>
        <w:rPr>
          <w:rFonts w:cs="Times New Roman" w:ascii="Times New Roman" w:hAnsi="Times New Roman"/>
          <w:sz w:val="28"/>
          <w:szCs w:val="28"/>
        </w:rPr>
        <w:t>Лавров З.- победитель 5 кл.</w:t>
      </w:r>
    </w:p>
    <w:p>
      <w:pPr>
        <w:pStyle w:val="Normal"/>
        <w:jc w:val="both"/>
        <w:rPr>
          <w:rFonts w:ascii="Times New Roman" w:hAnsi="Times New Roman" w:cs="Times New Roman"/>
          <w:sz w:val="28"/>
          <w:szCs w:val="28"/>
        </w:rPr>
      </w:pPr>
      <w:r>
        <w:rPr>
          <w:rFonts w:cs="Times New Roman" w:ascii="Times New Roman" w:hAnsi="Times New Roman"/>
          <w:sz w:val="28"/>
          <w:szCs w:val="28"/>
        </w:rPr>
        <w:t>Снаговская Ю.- победитель 8 кл.</w:t>
      </w:r>
    </w:p>
    <w:p>
      <w:pPr>
        <w:pStyle w:val="Normal"/>
        <w:jc w:val="both"/>
        <w:rPr>
          <w:rFonts w:ascii="Times New Roman" w:hAnsi="Times New Roman" w:cs="Times New Roman"/>
          <w:sz w:val="28"/>
          <w:szCs w:val="28"/>
        </w:rPr>
      </w:pPr>
      <w:r>
        <w:rPr>
          <w:rFonts w:cs="Times New Roman" w:ascii="Times New Roman" w:hAnsi="Times New Roman"/>
          <w:sz w:val="28"/>
          <w:szCs w:val="28"/>
        </w:rPr>
        <w:t>Наволокин С.-победитель 9 кл.</w:t>
      </w:r>
    </w:p>
    <w:p>
      <w:pPr>
        <w:pStyle w:val="Normal"/>
        <w:jc w:val="both"/>
        <w:rPr>
          <w:rFonts w:ascii="Times New Roman" w:hAnsi="Times New Roman" w:cs="Times New Roman"/>
          <w:sz w:val="28"/>
          <w:szCs w:val="28"/>
        </w:rPr>
      </w:pPr>
      <w:r>
        <w:rPr>
          <w:rFonts w:cs="Times New Roman" w:ascii="Times New Roman" w:hAnsi="Times New Roman"/>
          <w:sz w:val="28"/>
          <w:szCs w:val="28"/>
        </w:rPr>
        <w:t>Гусева В.- победитель 10 кл.</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мецкий язык</w:t>
      </w:r>
    </w:p>
    <w:p>
      <w:pPr>
        <w:pStyle w:val="Normal"/>
        <w:jc w:val="both"/>
        <w:rPr/>
      </w:pPr>
      <w:r>
        <w:rPr>
          <w:rFonts w:cs="Times New Roman" w:ascii="Times New Roman" w:hAnsi="Times New Roman"/>
          <w:sz w:val="28"/>
          <w:szCs w:val="28"/>
        </w:rPr>
        <w:t>Лавров З. - победитель 5 кл.</w:t>
      </w:r>
    </w:p>
    <w:p>
      <w:pPr>
        <w:pStyle w:val="Normal"/>
        <w:jc w:val="both"/>
        <w:rPr/>
      </w:pPr>
      <w:r>
        <w:rPr>
          <w:rFonts w:cs="Times New Roman" w:ascii="Times New Roman" w:hAnsi="Times New Roman"/>
          <w:sz w:val="28"/>
          <w:szCs w:val="28"/>
        </w:rPr>
        <w:t>Снаговская Ю. – победитель 8 кл.</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авославная культура</w:t>
      </w:r>
    </w:p>
    <w:p>
      <w:pPr>
        <w:pStyle w:val="Normal"/>
        <w:numPr>
          <w:ilvl w:val="0"/>
          <w:numId w:val="0"/>
        </w:numPr>
        <w:jc w:val="both"/>
        <w:outlineLvl w:val="0"/>
        <w:rPr/>
      </w:pPr>
      <w:r>
        <w:rPr>
          <w:rFonts w:cs="Times New Roman" w:ascii="Times New Roman" w:hAnsi="Times New Roman"/>
          <w:sz w:val="28"/>
          <w:szCs w:val="28"/>
        </w:rPr>
        <w:t>Лавров З.- победитель 5 кл</w:t>
      </w:r>
    </w:p>
    <w:p>
      <w:pPr>
        <w:pStyle w:val="Normal"/>
        <w:jc w:val="both"/>
        <w:rPr/>
      </w:pPr>
      <w:r>
        <w:rPr>
          <w:rFonts w:cs="Times New Roman" w:ascii="Times New Roman" w:hAnsi="Times New Roman"/>
          <w:sz w:val="28"/>
          <w:szCs w:val="28"/>
        </w:rPr>
        <w:t>Золотарёв Н.- победитель 7 кл.</w:t>
      </w:r>
    </w:p>
    <w:p>
      <w:pPr>
        <w:pStyle w:val="Normal"/>
        <w:jc w:val="both"/>
        <w:rPr>
          <w:rFonts w:ascii="Times New Roman" w:hAnsi="Times New Roman" w:cs="Times New Roman"/>
          <w:sz w:val="28"/>
          <w:szCs w:val="28"/>
        </w:rPr>
      </w:pPr>
      <w:r>
        <w:rPr>
          <w:rFonts w:cs="Times New Roman" w:ascii="Times New Roman" w:hAnsi="Times New Roman"/>
          <w:sz w:val="28"/>
          <w:szCs w:val="28"/>
        </w:rPr>
        <w:t>Снаговская Ю.-победитель 8 кл.</w:t>
      </w:r>
    </w:p>
    <w:p>
      <w:pPr>
        <w:pStyle w:val="Normal"/>
        <w:jc w:val="both"/>
        <w:rPr>
          <w:rFonts w:ascii="Times New Roman" w:hAnsi="Times New Roman" w:cs="Times New Roman"/>
          <w:sz w:val="28"/>
          <w:szCs w:val="28"/>
        </w:rPr>
      </w:pPr>
      <w:r>
        <w:rPr>
          <w:rFonts w:cs="Times New Roman" w:ascii="Times New Roman" w:hAnsi="Times New Roman"/>
          <w:sz w:val="28"/>
          <w:szCs w:val="28"/>
        </w:rPr>
        <w:t>Некрасова А.-победитель 9 кл.</w:t>
      </w:r>
    </w:p>
    <w:p>
      <w:pPr>
        <w:pStyle w:val="Normal"/>
        <w:jc w:val="both"/>
        <w:rPr/>
      </w:pPr>
      <w:r>
        <w:rPr>
          <w:rFonts w:cs="Times New Roman" w:ascii="Times New Roman" w:hAnsi="Times New Roman"/>
          <w:sz w:val="28"/>
          <w:szCs w:val="28"/>
        </w:rPr>
        <w:t>Гусева В.- победитель 9 кл.</w:t>
      </w:r>
    </w:p>
    <w:p>
      <w:pPr>
        <w:pStyle w:val="Normal"/>
        <w:jc w:val="both"/>
        <w:rPr/>
      </w:pPr>
      <w:r>
        <w:rPr>
          <w:rFonts w:cs="Times New Roman" w:ascii="Times New Roman" w:hAnsi="Times New Roman"/>
          <w:sz w:val="28"/>
          <w:szCs w:val="28"/>
        </w:rPr>
        <w:t>Ефименко Е.- победитель11к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йтинг участников школьного этапа олимпиад прила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ыл рассмотрен график предметных недель (графи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rPr>
          <w:rFonts w:ascii="Times New Roman" w:hAnsi="Times New Roman" w:cs="Times New Roman"/>
          <w:sz w:val="28"/>
          <w:szCs w:val="28"/>
        </w:rPr>
      </w:pPr>
      <w:r>
        <w:rPr>
          <w:rFonts w:cs="Times New Roman" w:ascii="Times New Roman" w:hAnsi="Times New Roman"/>
          <w:sz w:val="28"/>
          <w:szCs w:val="28"/>
        </w:rPr>
        <w:t>1.В соответствии с Положением о проведении олимпиады , сформировать команду школы для участия в муниципальном этапе олимпи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5-му вопросу выступила Чужинова А.С. Она познакомила учителей  с едиными требованиями в оценке работ уч-ся  и соблюдением орфографического минимума. (материал о единых требованиях в оценке работ уч-ся прилагается )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rPr>
          <w:rFonts w:ascii="Times New Roman" w:hAnsi="Times New Roman" w:cs="Times New Roman"/>
          <w:sz w:val="28"/>
          <w:szCs w:val="28"/>
        </w:rPr>
      </w:pPr>
      <w:r>
        <w:rPr>
          <w:rFonts w:cs="Times New Roman" w:ascii="Times New Roman" w:hAnsi="Times New Roman"/>
          <w:sz w:val="28"/>
          <w:szCs w:val="28"/>
        </w:rPr>
        <w:t>1.При оценке работ уч-ся строго пользоваться еди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_______/Марченко 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собрания :__________/Чужинова 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Calibri"/>
          <w:sz w:val="28"/>
          <w:szCs w:val="28"/>
        </w:rPr>
        <w:t xml:space="preserve">                                                 </w:t>
      </w:r>
      <w:r>
        <w:rPr>
          <w:rFonts w:cs="Times New Roman" w:ascii="Times New Roman" w:hAnsi="Times New Roman"/>
          <w:sz w:val="28"/>
          <w:szCs w:val="28"/>
        </w:rPr>
        <w:t>Протокол №3</w:t>
      </w:r>
    </w:p>
    <w:p>
      <w:pPr>
        <w:pStyle w:val="Normal"/>
        <w:rPr>
          <w:rFonts w:ascii="Times New Roman" w:hAnsi="Times New Roman" w:cs="Times New Roman"/>
          <w:sz w:val="28"/>
          <w:szCs w:val="28"/>
        </w:rPr>
      </w:pPr>
      <w:r>
        <w:rPr>
          <w:rFonts w:cs="Times New Roman" w:ascii="Times New Roman" w:hAnsi="Times New Roman"/>
          <w:sz w:val="28"/>
          <w:szCs w:val="28"/>
        </w:rPr>
        <w:t>заседания учителей гуманитарного цикла  от 9.01.2013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5 че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ло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Normal"/>
        <w:rPr>
          <w:rFonts w:ascii="Times New Roman" w:hAnsi="Times New Roman" w:cs="Times New Roman"/>
          <w:sz w:val="28"/>
          <w:szCs w:val="28"/>
        </w:rPr>
      </w:pPr>
      <w:r>
        <w:rPr>
          <w:rFonts w:cs="Times New Roman" w:ascii="Times New Roman" w:hAnsi="Times New Roman"/>
          <w:sz w:val="28"/>
          <w:szCs w:val="28"/>
        </w:rPr>
        <w:t>Тема: Чтение как вид учебной деятель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итогов 1 полугод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едметные связи  на уроках истории и обществознания , немецкого язы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 проведении предметных недел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взаимопосещений уроков на 2 полугоди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диагностических работ по предмета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w:t>
      </w:r>
    </w:p>
    <w:p>
      <w:pPr>
        <w:pStyle w:val="Style15"/>
        <w:numPr>
          <w:ilvl w:val="0"/>
          <w:numId w:val="2"/>
        </w:numPr>
        <w:rPr>
          <w:sz w:val="28"/>
          <w:szCs w:val="28"/>
        </w:rPr>
      </w:pPr>
      <w:r>
        <w:rPr>
          <w:sz w:val="28"/>
          <w:szCs w:val="28"/>
        </w:rPr>
        <w:t>Обсуждение послания президента РФ от 12.12.2012 и закона « Об образова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1-му вопросу слушали Марченко О.В.- рук.ШМО . Она сделала анализ по итогам 1 полугодия предметов гуманитарного цикла (Анализ прилага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м предметникам гуманитарного цикла на уроках и домашних занятиях вести постоянную работу по устранению пробелов в занятиях с уч-ся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вести работу совместно с кл. руководителем по устранению  пропусков учениками уроков без уважительны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2-му вопросу выступили Марченко О.В. с докладом  «Межпредметные связи на уроках немецкого языка», Рындин С.А. «Межпредметные связи на уроках истории и обществознания». Они отметили, что необходимо использовать межпредметные связи на уроках, так как это способствует повышению познавательной деятельности школьников.  </w:t>
      </w:r>
    </w:p>
    <w:p>
      <w:pPr>
        <w:pStyle w:val="Normal"/>
        <w:tabs>
          <w:tab w:val="clear" w:pos="708"/>
          <w:tab w:val="left" w:pos="33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межпредметные связи на различных этапах урока с цель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расширения кругозора учащих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вышения познавательной деятельности школь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как необходимое условие выполнения новых образовательных стандартов</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3-му вопросу слушали руководителя МО учителей  гуманитарного цикла Марченко О.В. Она проанализировала работу учителей МО по предметам, отметила, что все учителя-предметники гуманитарного цикла провели предметные недели. Были проведены такие мероприятия, как КВНы , викторины, турниры, олимпиады и др. Учащиеся с удовольствием принимали участие в предлагаемых мероприятиях. Проведенные мероприятия способствовали развитию творческого потенциала учащихся, привитию интереса к изучаемым предметам </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ешил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целях развития интереса к изучаемым предметам учителям-предметникам проводить систематическую работу  по своим предмета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 4-му вопросу слушали Марченко О.В. Она напомнила о необходимости взаимопосещения уроков с целью обмена опытом работы по внедрению новых технологий.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учителю найти возможность посетить по 1 уроку у каждого из своих коллег во 2 полугод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По 5-му вопросу выступили учителя русского языка и литературы.Ими был сделан анализ результатов контрольных работ в 1-й и во 2-й четвертях по русскому языку. Учителя Чужинова А.С. и Мелешкова Н.В. поделились опытом работы по устранению типичных ошибок , допускаемых уч-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ителям русского языка     на уроках и доп. Занятиях вести постоянную работу    по   устранению пробелов в знаниях уч-ся , а также вести   мониторинг проводимых  контрольных рабо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 6-му вопросу выступили учителя-предметники . В своих выступлениях отметили , что  ведут дополнительные  занятия с одаренными детьми  и как происходит организация работы с одаренными детьми  по их предметам.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еши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Регулярно проводить индивидуальные занятия с одаренными детьми . Развивать творческие способности учащихся путём  вовлечения их при выполнении  творческих работ, олимпиад.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 7-му вопросу выступила Марченко О.В. , которая познакомила  учителей  с посланием президента РФ от 12.12.2012 и содержанием  закона   « Об образовании».</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кон « Об  образовании» и послание президента РФ от 12.12.2012г.  принять к с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 /Марченко О.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собрания :___________ /Чужинова 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1:00Z</dcterms:created>
  <dc:creator>Master</dc:creator>
  <dc:description/>
  <cp:keywords/>
  <dc:language>en-US</dc:language>
  <cp:lastModifiedBy>Master</cp:lastModifiedBy>
  <dcterms:modified xsi:type="dcterms:W3CDTF">2013-02-20T08:11:00Z</dcterms:modified>
  <cp:revision>4</cp:revision>
  <dc:subject/>
  <dc:title/>
</cp:coreProperties>
</file>