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autoSpaceDE w:val="false"/>
        <w:rPr/>
      </w:pPr>
      <w:r>
        <w:rPr>
          <w:sz w:val="28"/>
          <w:szCs w:val="28"/>
        </w:rPr>
        <w:t xml:space="preserve">                                                     </w:t>
      </w:r>
    </w:p>
    <w:p>
      <w:pPr>
        <w:pStyle w:val="Normal"/>
        <w:shd w:fill="FFFFFF" w:val="clear"/>
        <w:autoSpaceDE w:val="false"/>
        <w:rPr/>
      </w:pPr>
      <w:r>
        <w:rPr/>
      </w:r>
    </w:p>
    <w:p>
      <w:pPr>
        <w:pStyle w:val="Normal"/>
        <w:widowControl w:val="false"/>
        <w:shd w:fill="FFFFFF" w:val="clear"/>
        <w:tabs>
          <w:tab w:val="clear" w:pos="708"/>
          <w:tab w:val="left" w:pos="355" w:leader="none"/>
        </w:tabs>
        <w:autoSpaceDE w:val="false"/>
        <w:spacing w:lineRule="exact" w:line="298"/>
        <w:ind w:right="19" w:hanging="0"/>
        <w:jc w:val="both"/>
        <w:rPr/>
      </w:pPr>
      <w:r>
        <w:rPr>
          <w:sz w:val="28"/>
          <w:szCs w:val="28"/>
        </w:rPr>
        <w:tab/>
        <w:t xml:space="preserve">В рамках комплексного проекта «Модернизация образования» школа проводит комплекс мероприятий по организации здорового питания. Ведётся систематический анализ состояния питания детей, строго соблюдаются требования СанПиНа  по вопросам организации горячего питания </w:t>
      </w:r>
    </w:p>
    <w:p>
      <w:pPr>
        <w:pStyle w:val="Normal"/>
        <w:shd w:fill="FFFFFF" w:val="clear"/>
        <w:autoSpaceDE w:val="fals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 xml:space="preserve">        </w:t>
      </w:r>
      <w:r>
        <w:rPr>
          <w:bCs/>
          <w:color w:val="000000"/>
          <w:sz w:val="28"/>
          <w:szCs w:val="28"/>
        </w:rPr>
        <w:t>Комиссией в составе заместителя директора школы Чужиновой А.С., председателя родительского комитета школы Лавровой Н.В., члена профсоюзного комитета школы Лариной Е.В. установилено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1.  Питание в школе организовано в соответствии с  приказом по школе:  - №94   </w:t>
      </w:r>
      <w:r>
        <w:rPr>
          <w:sz w:val="28"/>
          <w:szCs w:val="28"/>
        </w:rPr>
        <w:t>от 1 сентября 2015 года «Об организации горячего питания учащихся»;</w:t>
      </w:r>
      <w:r>
        <w:rPr>
          <w:color w:val="000000"/>
          <w:sz w:val="28"/>
          <w:szCs w:val="28"/>
        </w:rPr>
        <w:t xml:space="preserve">   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2.Комиссией регулярно проводятся  рейды. В результате проведения рейдов выявлено, что посуда чистая, санитарное состояние столовой и помещений хорошее, санитарные нормы соблюдаются, уборка обеденного зала проводится своевременно, после каждого приема пищи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3.В школе организовано двухразовое питание: завтрак в 10-40  - 11-10, обед в 13-45 – 14-15.Продолжительность перемен -30 минут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Начальные классы приходят в столовую с учителем. На переменах в столовой находится дежурный учитель. Организацию по горячему питанию уч-ся 1 по 9 классов контролирует заместитель директора Чужинова А.С.   Контроль за денежными  средствами  на родительскую доплату за обеды осуществляет председатель родительского комитета школы Лаврова Наталья Васильевна.</w:t>
      </w:r>
    </w:p>
    <w:p>
      <w:pPr>
        <w:pStyle w:val="Normal"/>
        <w:numPr>
          <w:ilvl w:val="0"/>
          <w:numId w:val="2"/>
        </w:numPr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Общий процент охвата питанием обучающихся следующий: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tbl>
      <w:tblPr>
        <w:tblW w:w="727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740"/>
        <w:gridCol w:w="2520"/>
        <w:gridCol w:w="2012"/>
      </w:tblGrid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бщее количество учащихся 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ind w:left="27" w:hanging="0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Завтрак 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                  </w:t>
            </w:r>
            <w:r>
              <w:rPr>
                <w:color w:val="000000"/>
                <w:sz w:val="28"/>
                <w:szCs w:val="28"/>
              </w:rPr>
              <w:t xml:space="preserve">Обед 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61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61-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9-97%</w:t>
            </w:r>
          </w:p>
        </w:tc>
      </w:tr>
      <w:tr>
        <w:trPr/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1-4классы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>
                <w:color w:val="000000"/>
                <w:sz w:val="28"/>
                <w:szCs w:val="28"/>
              </w:rPr>
              <w:t>26 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26-100%</w:t>
            </w:r>
          </w:p>
        </w:tc>
      </w:tr>
      <w:tr>
        <w:trPr>
          <w:trHeight w:val="615" w:hRule="atLeast"/>
        </w:trPr>
        <w:tc>
          <w:tcPr>
            <w:tcW w:w="2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5-9 классы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 </w:t>
            </w:r>
            <w:r>
              <w:rPr>
                <w:color w:val="000000"/>
                <w:sz w:val="28"/>
                <w:szCs w:val="28"/>
              </w:rPr>
              <w:t>человек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100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6-100%</w:t>
            </w:r>
          </w:p>
        </w:tc>
        <w:tc>
          <w:tcPr>
            <w:tcW w:w="20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3-97%</w:t>
            </w:r>
          </w:p>
          <w:p>
            <w:pPr>
              <w:pStyle w:val="Normal"/>
              <w:autoSpaceDE w:val="false"/>
              <w:jc w:val="both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34-94%</w:t>
            </w:r>
          </w:p>
        </w:tc>
      </w:tr>
    </w:tbl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Горячее питание учащихся осуществляется из областного бюджета из расчета 40 рублей в день на учащегося (завтрак) – молочные продукты, родительской доплаты 600 рублей в месяц на ребенка (обед),  70 рублей на ребенка из многодетной семьи. В школе обучается 27 человек из многодетных семе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Анализ меню позволяет сделать вывод, что оно соответствует утвержденному двухнедельному меню.</w:t>
      </w:r>
    </w:p>
    <w:p>
      <w:pPr>
        <w:pStyle w:val="Normal"/>
        <w:shd w:fill="FFFFFF" w:val="clear"/>
        <w:autoSpaceDE w:val="false"/>
        <w:jc w:val="both"/>
        <w:rPr/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Таким образом, в меню школьной столовой имеет место: 5 раз в неделю мясные блюда, 1 раз-рыба,  молочные продукты - ежедневно. Также в рационе школьного питания применяется йодированная соль, соки, овощи, фрукты. На видном месте в обеденном зале вывешено меню, в котором указано наименование блюд, выход продуктов. Анализ меню за месяц позволяет сделать вывод, что оно соответствует рекомендациям.</w:t>
      </w:r>
      <w:r>
        <w:rPr>
          <w:sz w:val="28"/>
          <w:szCs w:val="28"/>
        </w:rPr>
        <w:t xml:space="preserve"> По итогам бесед с учениками выяснилось, что обеды в столовой нравятся. Работу школьной столовой комиссия по горячему питанию  оценивает как хорошее.</w:t>
      </w:r>
      <w:r>
        <w:rPr>
          <w:color w:val="000000"/>
          <w:sz w:val="28"/>
          <w:szCs w:val="28"/>
        </w:rPr>
        <w:t xml:space="preserve"> 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</w:t>
      </w:r>
      <w:r>
        <w:rPr>
          <w:color w:val="000000"/>
          <w:sz w:val="28"/>
          <w:szCs w:val="28"/>
        </w:rPr>
        <w:t>Заместителем директора ежедневно ведётся журнал учёта посещаемости учащихся. Классные руководители в конце месяца подсчитывают пропуски и сообщают председателю родительского комитета о пропусках в письменном виде с тем, чтобы вернуть родительскую доплату за пропущенные дни. Детям из многодетных семей, пропустившим занятия, возвращается стоимость сухим пайком. Ответственный за выдачу пайков – повар школьной столовой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>Школьная столовая работает до 15 часов. В обеденном зале уютно и чисто. У работников имеются санитарные книжки, которые соответствуют требованиям нормативных документов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Хранение продуктов осуществляется в соответствии с санитарными нормами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</w:t>
      </w:r>
      <w:r>
        <w:rPr>
          <w:color w:val="000000"/>
          <w:sz w:val="28"/>
          <w:szCs w:val="28"/>
        </w:rPr>
        <w:t>Моющие средства имеются.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   </w:t>
      </w:r>
      <w:r>
        <w:rPr>
          <w:color w:val="000000"/>
          <w:sz w:val="28"/>
          <w:szCs w:val="28"/>
        </w:rPr>
        <w:t xml:space="preserve">Санитарно-гигиенический режим в норме. Мебель, кухонные принадлежности и рабочие места промаркированы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Тепловой и световой режим соблюдается. </w:t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shd w:fill="FFFFFF" w:val="clear"/>
        <w:autoSpaceDE w:val="false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sectPr>
      <w:type w:val="nextPage"/>
      <w:pgSz w:w="11906" w:h="16838"/>
      <w:pgMar w:left="1701" w:right="851" w:gutter="0" w:header="0" w:top="540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6"/>
      <w:szCs w:val="20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cs="Times New Roman"/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14T10:37:00Z</dcterms:created>
  <dc:creator>User</dc:creator>
  <dc:description/>
  <cp:keywords/>
  <dc:language>en-US</dc:language>
  <cp:lastModifiedBy>пк</cp:lastModifiedBy>
  <cp:lastPrinted>2015-10-14T19:35:00Z</cp:lastPrinted>
  <dcterms:modified xsi:type="dcterms:W3CDTF">2016-02-16T13:14:00Z</dcterms:modified>
  <cp:revision>13</cp:revision>
  <dc:subject/>
  <dc:title>СПРАВКА</dc:title>
</cp:coreProperties>
</file>