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spacing w:lineRule="auto" w:line="240"/>
        <w:ind w:hanging="0"/>
        <w:rPr>
          <w:sz w:val="48"/>
          <w:szCs w:val="48"/>
        </w:rPr>
      </w:pPr>
      <w:r>
        <w:rPr>
          <w:sz w:val="48"/>
          <w:szCs w:val="48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ого общеобразовательного учрежде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  <w:lang w:val="ru-RU"/>
        </w:rPr>
        <w:t>Большелипяговская</w:t>
      </w:r>
      <w:r>
        <w:rPr>
          <w:rFonts w:cs="Times New Roman" w:ascii="Times New Roman" w:hAnsi="Times New Roman"/>
          <w:sz w:val="48"/>
          <w:szCs w:val="48"/>
        </w:rPr>
        <w:t xml:space="preserve"> средняя общеобразовательная школа 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йделевского  района Белгородской области»</w:t>
      </w:r>
    </w:p>
    <w:p>
      <w:pPr>
        <w:pStyle w:val="Normal"/>
        <w:widowControl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2015-2016 учебный год)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6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hanging="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48"/>
          <w:szCs w:val="48"/>
        </w:rPr>
      </w:pPr>
      <w:r>
        <w:rPr>
          <w:b/>
          <w:bCs/>
          <w:spacing w:val="-6"/>
          <w:sz w:val="48"/>
          <w:szCs w:val="48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1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6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4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4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6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6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6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6"/>
        <w:widowControl/>
        <w:numPr>
          <w:ilvl w:val="0"/>
          <w:numId w:val="4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Полное наименование образовательного учреждения в соответствии с уставом  </w:t>
      </w:r>
      <w:r>
        <w:rPr>
          <w:sz w:val="22"/>
          <w:szCs w:val="22"/>
          <w:u w:val="single"/>
        </w:rPr>
        <w:t>муниципальное общеобразовательное учреждение «Большелипяговская средняя общеобразовательная школа  Вейделевского района Белгородской области»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2. Адрес: юридический   </w:t>
      </w:r>
      <w:r>
        <w:rPr>
          <w:sz w:val="22"/>
          <w:szCs w:val="22"/>
          <w:u w:val="single"/>
        </w:rPr>
        <w:t>309722, Белгородская область, Вейделевский район, с.Большие Липяги, ул.Молодежная,6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фактический  </w:t>
      </w:r>
      <w:r>
        <w:rPr>
          <w:sz w:val="22"/>
          <w:szCs w:val="22"/>
          <w:u w:val="single"/>
        </w:rPr>
        <w:t xml:space="preserve"> 309725, Белгородская область, Вейделевский район, с.Большие Липяги, ул.Молодежная,6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3. Телефон </w:t>
      </w:r>
      <w:r>
        <w:rPr>
          <w:sz w:val="22"/>
          <w:szCs w:val="22"/>
          <w:u w:val="single"/>
        </w:rPr>
        <w:t>8(47237) 48-4-10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акс -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e-mail:  bollip</w:t>
      </w:r>
      <w:r>
        <w:rPr>
          <w:sz w:val="22"/>
          <w:szCs w:val="22"/>
          <w:u w:val="single"/>
          <w:lang w:val="en-US"/>
        </w:rPr>
        <w:t>@mail.r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1.4.  </w:t>
      </w:r>
      <w:r>
        <w:rPr>
          <w:sz w:val="22"/>
          <w:szCs w:val="22"/>
        </w:rPr>
        <w:t xml:space="preserve">Устав принят: </w:t>
      </w:r>
      <w:r>
        <w:rPr>
          <w:sz w:val="22"/>
          <w:szCs w:val="22"/>
          <w:u w:val="single"/>
        </w:rPr>
        <w:t>«22» декабря 2015г. , утвержден «30» декабря 2015 г.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даты принятия , утверждения)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5. Учредитель: </w:t>
      </w:r>
      <w:r>
        <w:rPr>
          <w:sz w:val="22"/>
          <w:szCs w:val="22"/>
          <w:u w:val="single"/>
        </w:rPr>
        <w:t>администрация муниципального района «Вейделевский район» Белгородской области в лице Управления образования администрации Вейделевского района Белгородской области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лное наименование)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6.  Свидетельство о постановке на учет  юридического лица в налоговом органе   </w:t>
      </w:r>
      <w:r>
        <w:rPr>
          <w:sz w:val="22"/>
          <w:szCs w:val="22"/>
          <w:u w:val="single"/>
        </w:rPr>
        <w:t xml:space="preserve"> 31 № 000666374, 22 ноября 2002 года, 3105002522 </w:t>
      </w:r>
    </w:p>
    <w:p>
      <w:pPr>
        <w:pStyle w:val="Normal"/>
        <w:widowControl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1 №002376051, 12марта 2013года, №135,4 апреля 2001 г. МИМРФНС России №3 по Белгородской области,  102310215803  4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1.8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1ЛО1 № 0002119 , 6 сентября 2016 г. Департаментом образования, культуры и молодежной политики Белгородской области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9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31А01 №0000251, 5 марта 2014 года, до 5 марта 2026 г.,  выдано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(серия, номер, дата, срок действия, кем выдано)</w:t>
      </w:r>
    </w:p>
    <w:p>
      <w:pPr>
        <w:pStyle w:val="Style16"/>
        <w:numPr>
          <w:ilvl w:val="1"/>
          <w:numId w:val="7"/>
        </w:numPr>
        <w:spacing w:before="20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ведения об аккредитации </w:t>
      </w:r>
      <w:r>
        <w:rPr>
          <w:sz w:val="22"/>
          <w:szCs w:val="22"/>
          <w:u w:val="single"/>
        </w:rPr>
        <w:t xml:space="preserve"> 2014 г., 05 марта 2014 г. № 729</w:t>
      </w:r>
    </w:p>
    <w:p>
      <w:pPr>
        <w:pStyle w:val="Style16"/>
        <w:spacing w:before="200" w:after="0"/>
        <w:ind w:left="426" w:hanging="0"/>
        <w:contextualSpacing/>
        <w:rPr/>
      </w:pPr>
      <w:r>
        <w:rPr>
          <w:sz w:val="22"/>
          <w:szCs w:val="22"/>
        </w:rPr>
        <w:t>(год прохождения последней аккредитации, дата и номер приказа о признании ОУ аккредитованным).</w:t>
      </w:r>
    </w:p>
    <w:p>
      <w:pPr>
        <w:pStyle w:val="Style16"/>
        <w:spacing w:before="20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Style16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2015-2016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1 уровн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2 уровн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3 уровн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>1-5 классы – 5 дней; 6-11 классы – 6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2 ступени образования – минимальное значение – 5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3 ступени образования – минимальное значение – 6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>1 класс (с сентября по декабрь) – 35 мин., (с января по май) – 40 мин; 2-11 классы – 45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30 мин;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</w:tbl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19</w:t>
      </w:r>
      <w:r>
        <w:rPr>
          <w:sz w:val="24"/>
          <w:szCs w:val="24"/>
          <w:u w:val="single"/>
          <w:lang w:val="en-US"/>
        </w:rPr>
        <w:t>90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ru-RU"/>
        </w:rPr>
        <w:t>90</w:t>
      </w:r>
      <w:r>
        <w:rPr>
          <w:sz w:val="24"/>
          <w:szCs w:val="24"/>
          <w:u w:val="single"/>
        </w:rPr>
        <w:t xml:space="preserve"> год (средняя школа), свидетельство о государственной регистрации права </w:t>
      </w:r>
      <w:r>
        <w:rPr>
          <w:sz w:val="24"/>
          <w:szCs w:val="24"/>
          <w:u w:val="single"/>
          <w:lang w:val="ru-RU"/>
        </w:rPr>
        <w:t>31- АВ №787786, 18декабря 2013 года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енцева Анжелик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учитель математики и информатики,4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кина Валент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елГУ, учитель биологии и географии,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нова Антонин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ГПИ, учитель русского языка и литературы, 2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ров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и (указать долж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онченным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. должности (указать наименование)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  <w:tab/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 по УВР, заместитель директора по 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аговская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Учи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Крис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Учитель года» в номинации «Молодой уч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кребенце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зобразительного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Учи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</w:tbl>
    <w:p>
      <w:pPr>
        <w:pStyle w:val="Style16"/>
        <w:widowControl/>
        <w:ind w:left="0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>атериально-технические условия реализации основной образовательной программы:</w:t>
      </w:r>
    </w:p>
    <w:p>
      <w:pPr>
        <w:pStyle w:val="Style16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авосла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шк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офессиональн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ind w:left="0" w:hanging="0"/>
        <w:jc w:val="left"/>
        <w:rPr>
          <w:rStyle w:val="Dash041e005f0431005f044b005f0447005f043d005f044b005f0439005f005fchar1char1"/>
          <w:i/>
          <w:i/>
        </w:rPr>
      </w:pPr>
      <w:r>
        <w:rPr/>
      </w:r>
    </w:p>
    <w:p>
      <w:pPr>
        <w:pStyle w:val="Style16"/>
        <w:widowControl/>
        <w:numPr>
          <w:ilvl w:val="2"/>
          <w:numId w:val="2"/>
        </w:numPr>
        <w:jc w:val="left"/>
        <w:rPr/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rStyle w:val="Dash041e005f0431005f044b005f0447005f043d005f044b005f0439005f005fchar1char1"/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2"/>
          <w:numId w:val="2"/>
        </w:numPr>
        <w:ind w:left="720" w:hanging="0"/>
        <w:jc w:val="left"/>
        <w:rPr/>
      </w:pPr>
      <w:r>
        <w:rPr>
          <w:rStyle w:val="Dash041e005f0431005f044b005f0447005f043d005f044b005f0439005f005fchar1char1"/>
          <w:b/>
          <w:bCs/>
          <w:i/>
        </w:rPr>
        <w:t xml:space="preserve"> </w:t>
      </w: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  <w:lang w:val="ru-RU" w:eastAsia="ru-RU"/>
              </w:rPr>
              <w:t xml:space="preserve">1-3 уров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>1 уровне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 xml:space="preserve">2 и 3 уровнях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18%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 локальной сети ОУ подключено 7 компьютеров (54%)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</w:tbl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уров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Укомплектовано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В библиотеке имеются дополнительная литература для обеспеченности основных образовательных программ, но не в достаточном количеств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</w:tbl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разовательном учреждении  общеобразовательная деятельность осуществляется на основе Образовательной программы начального общего образования в соответствии с ФГОС 2009 года и Образовательной программой начального, основного, среднего  общего образования по реализации федерального компонента государственного стандарта общего образования 2004 года.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bCs/>
                <w:i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i/>
                <w:sz w:val="22"/>
                <w:szCs w:val="22"/>
              </w:rPr>
              <w:t xml:space="preserve"> виду </w:t>
            </w:r>
            <w:r>
              <w:rPr>
                <w:bCs/>
                <w:i/>
                <w:sz w:val="22"/>
                <w:szCs w:val="22"/>
              </w:rPr>
              <w:t>образовательного учреждения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принята на педагогическом совете протокол №1, от 30 августа 2014 года, принята Управляющим Советом протокол №1 от 30 августа 2014, утверждена приказом директора школы №93 от 30 августа 2014 года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, среднего общего образования  1-3 уровн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 является базой для получения основного общего образования. Предметы, изучаемые в начальной школе,  являются пропедевтическими для предметов, изучаемых  в среднем звене: окружающий мир  является базой для изучения биологии, географии, химии, физики, математика – для алгебры и геометрии, литературное чтение для литературы, истории. Прослеживается преемственность в недельной максимальной нагрузке обучающихся: 1 класс -21 час, 2-4 – по 23 часа, 5 -9 классы от 28 до 36 часов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общего образования 1-3 уровн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ение требований по соотношению частей  в основной образовательной программе начального общего образования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кл. 100% / 0%,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2 кл. 85% федеральный 15% школьный в рамках ФГОС и в соответствии с БУП 2004 года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3 класса федеральный компонент – 77 % от общего нормативного времени, региональный – 8%, компонент образовательного учреждения – 15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для 4 класса федеральный компонент – 81 % от общего нормативного времени, региональный – 8%, компонент образовательного учреждения – 11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5 классов федеральный компонент – 75 % от общего нормативного времени, региональный – 6,3 %,  компонент образовательного учреждения – 18,7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6 класса федеральный компонент – 76 % от общего нормативного времени, региональный – 6%, компонент образовательного учреждения – 18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7 класса федеральный компонент – 83 % от общего нормативного времени, региональный – 6%, компонент образовательного учреждения – 11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8  класса федеральный компонент – 86 % от общего нормативного времени, региональный – 5,5%, компонент образовательного учреждения – 8,5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9 класса федеральный компонент – 83 % от общего нормативного времени, региональный – 5,5%, компонент образовательного учреждения – 11,5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для 10  класса федеральный компонент –78 % от общего нормативного времени, региональный – 2,7%, компонент образовательного учреждения – 19,3 %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11  класса федеральный компонент – 83,8 % от общего нормативного времени, региональный – 2,7%, компонент образовательного учреждения – 13,5%;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м уровн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ласс – 21 час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2-4 классы – 23 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5 класс – 28 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6 класс – 33 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7 класс – 35 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8 класс -  36 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9 класс -  36 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ассы – нет классов-комплектов;</w:t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внеурочная деятельность организована в 1-4 классах в соответствии с требованиями ФГОС  по следующим  направлен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интеллектуальное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ое 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уров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фиксирован системно-деятельностный подход;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личие преемственности результатов для разных ступеней.   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уров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1, пункт 2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1, пункт 2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1, пункт 2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я 1, 2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, среднего общего образования.  1-3 уров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ровым;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ым;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им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м (информационно-образовательная среда, учебно-методическое обеспечение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3 уров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отребности  и запросы  участников образовательного процесса учтены;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общего образования,                                 классов с углубленным изучением отдельных предметов на 1-3 уровн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Ведется  предпрофильная подготовка учащихся в  9 классе с учетом запросов учащихся и их родителей                                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</w:rPr>
              <w:t>Учебный план принят на педагогическом совете протокол №11  от 22 июня 2015 года, утвержден приказом директора школы № 76 от 22 июня 2015 года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3 уровн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в наличии  100% рабочих программ, соответствуют используемым примерным (авторским)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уров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Расписание согласовано с профсоюзом ОУ и  утверждено приказом директора школы №85 от 31 августа 2015 года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, Уставу (-51 классы – пятидневная учебная неделя, 6-9 классы – шестидневная учебная неделя)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уровне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В расписании занятий обучающихся I уровня обучения предусмотрено  чередование основных предметов с уроками музыки, изобразительного искусства, труда, физкультуры;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и III уров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II и III уровни обучения предусмотрено чередование предметов естественно-математического и гуманитарного цик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учающихся в 5 - 8 классах сдвоенные уроки допускаются для проведения  уроков технологии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10-11 классах проводятся сдвоенные уроки по профессиональной подготовке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перемен между уроками составляет не менее 10 мин, после 1 – 20 мин., после 2 урока – 30 мин, после 3,4 урока – 10 мин., после 5урока – 30 мин, после 6 урока – 10 мин.  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firstLine="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учебных предметов и элективных курсов соответствует учебному плану в полном объёме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ализуется индивидуальный учебный план для обучающегося 9 класса, занимающегося по коррекционной программе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вида</w:t>
            </w:r>
          </w:p>
        </w:tc>
      </w:tr>
    </w:tbl>
    <w:p>
      <w:pPr>
        <w:pStyle w:val="Style16"/>
        <w:widowControl/>
        <w:ind w:left="390" w:hanging="0"/>
        <w:jc w:val="left"/>
        <w:rPr/>
      </w:pPr>
      <w:r>
        <w:rPr/>
      </w:r>
    </w:p>
    <w:p>
      <w:pPr>
        <w:pStyle w:val="Style16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5"/>
        <w:gridCol w:w="5175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редней школы (за 3 года)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начальной школе (за 3 год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295910</wp:posOffset>
                      </wp:positionV>
                      <wp:extent cx="2516505" cy="413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1321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3-2014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-2015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-2016 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15pt;height:32.55pt;mso-wrap-distance-left:9pt;mso-wrap-distance-right:9pt;mso-wrap-distance-top:0pt;mso-wrap-distance-bottom:0pt;margin-top:23.3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32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2014 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2015 уч.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-2016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основной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4 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5 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 уч.год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ачество  знаний по средней 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>
                <w:trHeight w:val="25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4 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5 уч.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 уч.год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 10-11 классов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ГИА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алгебре и математике в 9 классах (новая форма) в 2014/2015/2016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русскому языку в 9 классах (новая форма) в  2014/2015/2016 годах (*динамика по сравнению с максимально возможным)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математика</w:t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690"/>
              <w:gridCol w:w="29"/>
              <w:gridCol w:w="690"/>
              <w:gridCol w:w="719"/>
              <w:gridCol w:w="643"/>
              <w:gridCol w:w="669"/>
            </w:tblGrid>
            <w:tr>
              <w:trPr/>
              <w:tc>
                <w:tcPr>
                  <w:tcW w:w="1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,8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,85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5,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4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719"/>
              <w:gridCol w:w="690"/>
              <w:gridCol w:w="719"/>
              <w:gridCol w:w="643"/>
              <w:gridCol w:w="669"/>
            </w:tblGrid>
            <w:tr>
              <w:trPr/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озм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6,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2,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ЕГЭ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 по математике в 11 классах в 2014/2015/2016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русскому языку в 11 классах в 2014/2015/2016 годах (*динамика по сравнению с максимально возможным)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11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32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 xml:space="preserve">     </w:t>
                  </w:r>
                  <w:r>
                    <w:rPr>
                      <w:i/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ет 11 класс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11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32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ет 11 класс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 нет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4/2015/2016 годах (*динамик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едметов в 9 классе, изучаемых на углубленном уровне нет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–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технико-технологический профиль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                        </w:t>
            </w:r>
            <w:r>
              <w:rPr>
                <w:i/>
                <w:sz w:val="22"/>
                <w:szCs w:val="22"/>
                <w:lang w:val="ru-RU" w:eastAsia="ru-RU"/>
              </w:rPr>
              <w:t>математика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32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ет 11 класс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 2014/2015/2016 годах (*динамик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–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технико-технологический профиль –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математика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32"/>
            </w:tblGrid>
            <w:tr>
              <w:trPr>
                <w:trHeight w:val="121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i/>
                      <w:sz w:val="20"/>
                      <w:lang w:val="ru-RU" w:eastAsia="ru-RU"/>
                    </w:rPr>
                    <w:t>Нет 11 класс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-х классов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русскому языку в 2014/2015/2016 годах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 математике в 2014/2015/2016 годах (*динамика)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русский язык 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00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33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6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75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40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7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367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езультаты государственной (итоговой) аттестации выпускников ОУ за 2015-2016 учебный год (выше/ниже/равны среднеобластному значению)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ЕГЭ по русскому языку в 11 классах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Математика ГИА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15,6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Русский язык ГИА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32,3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Математика ЕГЭ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sz w:val="20"/>
                    </w:rPr>
                    <w:t>Нет 11 класс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sz w:val="20"/>
                    </w:rPr>
                    <w:t>Нет 11 класса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28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i/>
                <w:i/>
                <w:color w:val="FF0000"/>
                <w:sz w:val="20"/>
                <w:szCs w:val="22"/>
                <w:lang w:val="ru-RU" w:eastAsia="ru-RU"/>
              </w:rPr>
            </w:pPr>
            <w:r>
              <w:rPr>
                <w:i/>
                <w:color w:val="FF0000"/>
                <w:sz w:val="20"/>
                <w:szCs w:val="22"/>
                <w:lang w:val="ru-RU" w:eastAsia="ru-RU"/>
              </w:rPr>
            </w:r>
          </w:p>
          <w:tbl>
            <w:tblPr>
              <w:tblW w:w="4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326"/>
              <w:gridCol w:w="968"/>
              <w:gridCol w:w="1962"/>
            </w:tblGrid>
            <w:tr>
              <w:trPr>
                <w:trHeight w:val="24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3-201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обедителя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а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4-201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5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обедителей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 xml:space="preserve">(призёра) 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ов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5-2016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6 (победителей)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4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ы)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4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ы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color w:val="FF0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306"/>
              <w:gridCol w:w="1014"/>
              <w:gridCol w:w="2056"/>
            </w:tblGrid>
            <w:tr>
              <w:trPr>
                <w:trHeight w:val="26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3-201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а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4-20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обедителя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 xml:space="preserve">(призёры)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ы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5-2016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призёр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306"/>
              <w:gridCol w:w="1014"/>
              <w:gridCol w:w="2056"/>
            </w:tblGrid>
            <w:tr>
              <w:trPr>
                <w:trHeight w:val="26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федеральном уровн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3-201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обедитель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4-20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обедитель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 xml:space="preserve">(призёры)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(призёры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5-2016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numPr>
          <w:ilvl w:val="0"/>
          <w:numId w:val="2"/>
        </w:numPr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6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кальные акты разработаны, целесообразны, регламентируют  методическую  работу в полном объеме, прошли процедуру рассмотрения, согласования и  утверждения, соответствуют Уставу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1-3 уров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ьно-техническое и информационное обеспечение введения  ФГОС;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уровн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уют предметные МО, МО  классных руководителей.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работа   МО  является составной частью единой системы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, ведутся планы самообразования учителей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sz w:val="22"/>
                <w:szCs w:val="22"/>
                <w:lang w:val="ru-RU" w:eastAsia="ru-RU"/>
              </w:rPr>
              <w:t>1-3 уров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уров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овая подготовка, дистанционные курсы, конкурсы педагогического мастерства, сетевые педагогические сообщества, ШМО</w:t>
            </w:r>
          </w:p>
        </w:tc>
      </w:tr>
    </w:tbl>
    <w:p>
      <w:pPr>
        <w:pStyle w:val="Style16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b/>
          <w:i/>
          <w:u w:val="single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94"/>
        <w:gridCol w:w="7897"/>
      </w:tblGrid>
      <w:tr>
        <w:trPr>
          <w:trHeight w:val="27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9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уров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воспитательной работе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 учреждений нау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Укомплектованность  квалифицированными кадрами  100%: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</w:rPr>
              <w:t>1 уровень – 100%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</w:rPr>
              <w:t>2 уровень – 100%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</w:rPr>
              <w:t>3 уровень – 100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Наличие материально-технических, информационно-методических условий (1-3 уровни) (*количество и % оснащенност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уров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  <w:lang w:val="ru-RU" w:eastAsia="ru-RU"/>
              </w:rPr>
              <w:t>-духовно</w:t>
            </w:r>
            <w:r>
              <w:rPr>
                <w:bCs/>
                <w:sz w:val="22"/>
                <w:szCs w:val="22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реализуются в полном объёме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школе действует детская общественная  организация «Школьная Республика» ;«Родничок» (1-4кл), (5-7кл) «Детство» и «Старшеклассник» (8-11кл). Руководит работой ДОО «Школьная республика» -парламент, который собирается 1 раз в две недели для планирования работы. Возглавляет Парламент «Школьной республики» Президент. Воспитательная работа ведётся по следующим направлениям: «Здоровье», «Интеллект», Память», «Я и моя Родина», «Я и мир», «Я среди людей», «Досуг», «Культура»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 работы подтверждена участием в конкурсах.</w:t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- военно-патриотические объединения - и т. д.</w:t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 xml:space="preserve">Модель внеурочной деятельности разработана в полном соответствии с требованиями  </w:t>
            </w:r>
            <w:r>
              <w:rPr>
                <w:bCs/>
                <w:i/>
                <w:sz w:val="22"/>
                <w:szCs w:val="22"/>
              </w:rPr>
              <w:t>ФГОС и условиями образовательного пространства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уются   направления оптимизационной модели внеурочной деятельност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портивно-оздоровительное: «Лёгкая атлетика», «Я-пешеход и пассажир», «Игра»; «Разговор о правильном питании»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Духовно-нравственное: «Познание православной культуры"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щекультурное: «Этика: азбука добра»</w:t>
            </w:r>
          </w:p>
          <w:p>
            <w:pPr>
              <w:pStyle w:val="Normal"/>
              <w:ind w:right="-4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щеинтеллектуальное: «Занимательная математика», «Занимательная информатики»,  «В мире книг», «Удивительный мир слов», «Знайка и К».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циальное</w:t>
            </w:r>
            <w:r>
              <w:rPr>
                <w:i/>
                <w:sz w:val="22"/>
                <w:szCs w:val="22"/>
              </w:rPr>
              <w:t xml:space="preserve"> : «Смотрю на мир глазами художника», «Декоративно-прикладное искусство», «Моя первая экология»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внеурочной деятельности предусматривает разнообразные формы: игры, путешествия, соревнований, творческой форме и др.</w:t>
            </w:r>
          </w:p>
          <w:p>
            <w:pPr>
              <w:pStyle w:val="Normal"/>
              <w:ind w:right="124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24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-Духовно-нравственное: «Познание православной культуры"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циальное: «Домашний мастер»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щеителлектуальное: «Школа безопасности»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щекультурное: «Юные музееведы».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внеурочной деятельности предусматривает разнообразные формы: 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игры, путешествия, соревнований, творческой форме и др.</w:t>
            </w:r>
          </w:p>
          <w:p>
            <w:pPr>
              <w:pStyle w:val="Normal"/>
              <w:ind w:right="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урочная деятельность так же представлена работой кружков и секций, работающих от МКУ ДО «Вейделевский районный дом творчества», Районной станции юных натуралистов</w:t>
            </w:r>
          </w:p>
          <w:p>
            <w:pPr>
              <w:pStyle w:val="Normal"/>
              <w:ind w:right="-4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jc w:val="left"/>
              <w:rPr/>
            </w:pPr>
            <w:r>
              <w:rPr>
                <w:i/>
                <w:sz w:val="22"/>
                <w:szCs w:val="22"/>
              </w:rPr>
              <w:t>МКУ ДО «Вейделевский районный дом творчества»:</w:t>
            </w:r>
          </w:p>
          <w:p>
            <w:pPr>
              <w:pStyle w:val="Normal"/>
              <w:ind w:right="-426" w:hanging="0"/>
              <w:jc w:val="left"/>
              <w:rPr/>
            </w:pPr>
            <w:r>
              <w:rPr>
                <w:i/>
                <w:sz w:val="22"/>
                <w:szCs w:val="22"/>
              </w:rPr>
              <w:t>-«Юный журналист»;</w:t>
            </w:r>
          </w:p>
          <w:p>
            <w:pPr>
              <w:pStyle w:val="Normal"/>
              <w:ind w:right="-4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ая станция юных натуралистов- «Мастера волшебники», объединение «Познание»</w:t>
            </w:r>
          </w:p>
          <w:p>
            <w:pPr>
              <w:pStyle w:val="Normal"/>
              <w:ind w:right="-4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1-3 уров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1 уровень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ы   внеурочной деятельности в 1-4 классах распределены между учителями начальных классов, ведущими внеурочную деятельность с учащимися, а также учителями: русского языка и литературы , ИЗО, физической культур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2-3 уровни:</w:t>
            </w:r>
          </w:p>
          <w:p>
            <w:pPr>
              <w:pStyle w:val="Normal"/>
              <w:ind w:right="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ключены договоры </w:t>
            </w:r>
            <w:r>
              <w:rPr>
                <w:i/>
                <w:sz w:val="22"/>
                <w:szCs w:val="22"/>
              </w:rPr>
              <w:t xml:space="preserve"> с </w:t>
            </w:r>
            <w:r>
              <w:rPr>
                <w:i/>
                <w:iCs/>
                <w:sz w:val="22"/>
                <w:szCs w:val="22"/>
              </w:rPr>
              <w:t xml:space="preserve">МКУ ДОУ «Вейделевский районный дом творчества», </w:t>
            </w:r>
            <w:r>
              <w:rPr>
                <w:i/>
                <w:sz w:val="22"/>
                <w:szCs w:val="22"/>
              </w:rPr>
              <w:t>и  Районной станцией юных натуралист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меется 1 ставка от МКУ ДОУ «Вейделевский районный дом творчества», Мелешкова Н.В. – 4 ча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меется 1 ставка от Районной станции юных натуралистов, Выскребенцева О.В. – 4 ча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426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  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1 уровен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2 и 3 уровни (в сравнении со средним областным показателем - 78,4 %)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29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выполнения реализуемых образовательных программ, проектов внеурочной деятельности. 1- 3 уровн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5 - 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для организации работы с одаренными детьми созданы.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  <w:gridCol w:w="1418"/>
              <w:gridCol w:w="1559"/>
            </w:tblGrid>
            <w:tr>
              <w:trPr>
                <w:trHeight w:val="317" w:hRule="atLeast"/>
              </w:trPr>
              <w:tc>
                <w:tcPr>
                  <w:tcW w:w="4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29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</w:t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уницип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он.)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ая выставка "Цветы как признанье…", посвящённая Дню учителя в 2015 году Номинация "Цветочные метаморфоз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е соревнования по лапте (девушк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е соревнования по шахма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Моя малая родина: природа, культура, этнос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мест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Юные исследователи окружающей сред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й муниципальный конкурс художественного чтения "Здесь моя тяга земная…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уреаты -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конкурс "Культурное наследие Белгородчин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, 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ый этап Российской научно-практической конференции школьников "Открыти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конкурс "Лучший проект по электробезопасности и энергоэффективност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I Всероссийский муниципальный конкурс учебно-исследовательских экологических проектов "Человек на земл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ли учас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областной выставки выгоночных цветочно-декоративных растений "Приближая дыхание весны"                                            номинация "Декоративное цветоводство"                                                         номинация "Подарок защитнику Отече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                                                    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областного конкурса "Живое серебро Белгородчины"          номинация "Живи, родник, святыня края…"                                                         номинация "Родники моего кра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                                                    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регионального конкурса исследовательских работ и творческих проектов дошкольников и младших школьников "Я - исследователь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егионального этап конкурса исследовательских работ и творческих проектов дошкольников и младших школьников "Я - исследователь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место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Всероссийского детского конкурса научно-исследовательских и творческих работ "Первые шаги в наук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Россиийской научно-практической конференции школьников "Открыти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этап конкурса "Лучший проект по электробезопасности и энергоэффективност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рисунков "Мир науки глазами дете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чник "Пропаганда безвозмездного донорства" Конкурс "Лучший лектор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чник "Пропаганда безвозмездного донорства" Конкурс "Лучший диктант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 муниципальная олимпиада "Я - ученик школы России" для учеников 4 клас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V Всероссийского конкурса юных чтецов "Живая классика" в 2016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Всероссийской акции "Голубая лент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ная акция "Марш парков-2016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IX Всероссийского детского конкурса "Святые застурники Рус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российский конкурс школьников "Наследники Юрия Гагари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спортивной акции школьников "От старта до финиша на одном дыхании" в рамках проекта "Сильному государству - здоровое поколени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Всероссийского слёта юных эколог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место, 3 место                           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этап областной акции "Алая гвоздик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Пасхальный конкурс-фестиваль детского творчества "Радость души моей!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 - 2, 2 место, 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Лучший лектор" во время проведения месячника "Пропаганда безвозмездного донор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Лучший диктант" во время проведения месячника "Пропаганда безвозмездного донор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конкурс "Лучшая поделка" во время проведения месячника "Пропаганда безвозмездного донор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первых места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Лучшая плакат" во время проведения месячника "Пропаганда безвозмездного донор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Лучшая буклет" во время проведения месячника "Пропаганда безвозмездного донор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Лучшая лекция" во время проведения месячника "Пропаганда безвозмездного донор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ая акция "Дни защиты от экологической опасност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й конкурс рабочих программ внеурочной деятельности предметной области "Физическая культура и ОБЖ" в условиях реализации ФГОС НОО и ФГОС ОО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дитель, призё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конкурс рисунков на асфальте, посвящённый Дню дет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конкурс "Адрес дет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3 уров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обучающийся в 9 классе находится на индивидуальном обучении в связи  с ограниченными возможностями здоровья.  (Несформированность языковых и речевых средств). Для него предусмотрен индивидуальный учебный план, оказывается психолого-медико-педагогическая помощь.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уров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 уровень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динамических перемен; 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Проводятся Дни здоровья в соответствии с планом, физкультурно-оздоровительные мероприятия в режиме учебного дня, динамические перемены в 1 классе, прогулки на свежем воздухе.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азработаны комплексы упражнений для проведения 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уровн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, нуждающихся в организации занятий в специальной медицинской группе  нет.</w:t>
            </w:r>
          </w:p>
        </w:tc>
      </w:tr>
      <w:tr>
        <w:trPr>
          <w:trHeight w:val="45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уровней (% обучающихся, отнесенных по состоянию здоровья к основной физкультурной группе)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Указать результаты мониторинга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8"/>
              <w:gridCol w:w="1508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4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4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4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% обучающихся, имеющих высокий и средний уровни физического развития </w:t>
            </w:r>
          </w:p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за 3 года)</w:t>
            </w:r>
          </w:p>
          <w:p>
            <w:pPr>
              <w:pStyle w:val="Normal"/>
              <w:ind w:right="-8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8"/>
              <w:gridCol w:w="1508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3/201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й, правонарушений  нет. 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учебных занятий без уважительных причин отсутствуют</w:t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246"/>
              <w:gridCol w:w="968"/>
              <w:gridCol w:w="1962"/>
            </w:tblGrid>
            <w:tr>
              <w:trPr>
                <w:trHeight w:val="24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3-201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4-201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5-2016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5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306"/>
              <w:gridCol w:w="1014"/>
              <w:gridCol w:w="2056"/>
            </w:tblGrid>
            <w:tr>
              <w:trPr>
                <w:trHeight w:val="26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3-201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4-20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5-2016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306"/>
              <w:gridCol w:w="1014"/>
              <w:gridCol w:w="2056"/>
            </w:tblGrid>
            <w:tr>
              <w:trPr>
                <w:trHeight w:val="26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Кол-во призовых мест на федеральном уровн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3-201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4-201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2015-2016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  <w:t>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  профессионально-общественного мнения среди педагогов ОУ, родителей осуществляется в соответствии с программой мониторинга школы.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-3 уровней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Работа с родителями  (в том числе индивидуальная)  направлена на </w:t>
            </w:r>
            <w:r>
              <w:rPr>
                <w:rFonts w:eastAsia="Calibri"/>
                <w:i/>
                <w:sz w:val="22"/>
                <w:szCs w:val="22"/>
              </w:rPr>
              <w:t xml:space="preserve">совместную педагогическую деятельности семьи и школы, </w:t>
            </w:r>
            <w:r>
              <w:rPr>
                <w:i/>
                <w:sz w:val="22"/>
                <w:szCs w:val="22"/>
              </w:rPr>
              <w:t>проводится  в соответствии с планом, отражается в протоколах родительских собраний, родительских комитетов, педагогического совета.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ются разнообразные  формы работы с родителями: консультации, тренинги, анкетирование, «круглый стол», игровые семейные конкурсы, праздники и т.д.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воспитательной системы «Семья»: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зучение семей учащихся (акты посещения семей, социальные карты учащихся)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родительский всеобуч (выступления на родительских собраниях, протоколы родительских собраний, родительского  всеобуча, родительские конференции)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едагогическое консультирование родителей (консультации классных руководителей, социального педагога, администрации школы)</w:t>
            </w:r>
          </w:p>
          <w:p>
            <w:pPr>
              <w:pStyle w:val="Normal"/>
              <w:ind w:right="-8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вместные мероприятия родителей и детей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ценарии: День знаний, Новогодние семейные встречи, спортивные Праздники.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ind w:left="142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ышение результативности образователь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ышение  качества  обучения  выпускников  по результатам ЕГЭ и   поступлению в ВУЗ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 доступности получения профильного образования учащимся в муниципальной образовательной се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ост личностных результатов образовательной деятельности по итогам результативного выступления учащихся на конкурсах и соревнованиях районного, областного уровней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ирование информационной компетентности обучающихс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опровождение  учащихся на этапе профессионального самоопределения и содействие в  профессиональном выбор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ышение профессиональной компетент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ышение эффективности применяемых образовательных технологий по результатам внешней оценки выпускников школы (ЕГЭ, ГИА, контрольные работы), промежуточной аттест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астие педагогов в опытно-экспериментальной работе  муниципального уровн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вершенствование психолого-педагогических условий и подготовка педагогических кадров к внедрению ФГОС НОО через освоение различных 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циальное партне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величение числа социальных партнеров, активизация совместной деятельности всех структур, заинтересованных в воспитании подрастающего поколения.  Преимущества социального партнер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ключение учащихся в различные виды деятельности в микрорайоне: участие в территориальном управлении, природоохранных мероприятиях, праздниках,  в развитии партнерских связей и обменов с различными  территор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szCs w:val="24"/>
              </w:rPr>
              <w:t>с  участием социальных партнеров проходит реализация многих школьных проектов («Зеленая столица», «Школьный двор», «Экологические акции» и др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 учащихся формируется одна из  ключевых компетентностей: способность добывать нужную информацию, используя возможности социального окружения. Данная информация используется при защите учащимися исследовательских работ, прое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чительно расширены условия для творческого развития учащихся,  возможностей для дополните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илия всего социума направлены на сохранение здоровья учащихся, на приобщение их к здоровому образу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овершенствование МТБ и условий реализации образовательной программы школ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обретение, компьютерной техники, электронных пособий для реализации образовательной программы, спортивного оборудования и инвентаря.</w:t>
            </w:r>
          </w:p>
        </w:tc>
      </w:tr>
    </w:tbl>
    <w:p>
      <w:pPr>
        <w:pStyle w:val="Normal"/>
        <w:widowControl/>
        <w:ind w:left="142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left="142" w:hanging="0"/>
        <w:jc w:val="left"/>
        <w:rPr>
          <w:szCs w:val="24"/>
        </w:rPr>
      </w:pPr>
      <w:r>
        <w:rPr>
          <w:szCs w:val="24"/>
        </w:rPr>
        <w:t>8.2. Проблемные поля в деятельности учреждения («зоны риска»):</w:t>
      </w:r>
    </w:p>
    <w:p>
      <w:pPr>
        <w:pStyle w:val="Normal"/>
        <w:widowControl/>
        <w:numPr>
          <w:ilvl w:val="0"/>
          <w:numId w:val="10"/>
        </w:numPr>
        <w:jc w:val="left"/>
        <w:rPr>
          <w:i/>
          <w:i/>
          <w:szCs w:val="24"/>
        </w:rPr>
      </w:pPr>
      <w:r>
        <w:rPr>
          <w:i/>
          <w:szCs w:val="24"/>
        </w:rPr>
        <w:t>недостаточное финансирование ОУ, низкий региональный подушевой норматив финансового обеспечения   для выполнения    требований к результатам образовательного процесса, потребность в значительном повышении объема финансирования;</w:t>
      </w:r>
    </w:p>
    <w:p>
      <w:pPr>
        <w:pStyle w:val="Normal"/>
        <w:widowControl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780905" cy="7033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67" r="6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7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4:00Z</dcterms:created>
  <dc:creator>Пользователь</dc:creator>
  <dc:description/>
  <cp:keywords/>
  <dc:language>en-US</dc:language>
  <cp:lastModifiedBy>Валентина</cp:lastModifiedBy>
  <cp:lastPrinted>2002-01-01T02:05:00Z</cp:lastPrinted>
  <dcterms:modified xsi:type="dcterms:W3CDTF">2018-02-20T11:34:00Z</dcterms:modified>
  <cp:revision>2</cp:revision>
  <dc:subject/>
  <dc:title>Отчёт о результатах самообследования</dc:title>
</cp:coreProperties>
</file>