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 для 5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«Технология» для неделимых 5 классов, составлены на основе «Примерной программы  начального  основного  общего образования «Технология» автор В.Д. Симоненко М. «Вентана- Граф»2007 г., на основе федерального компонента государственного стандарта основного общего образования и требований образовательного стандарта. Она рассчитаны на 70  часов в год по 2часа в неделю, для неделимых клас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роль учебного предмета “Технология” заключается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мет “Технология” в 5 классах включен в инвариантную часть Федерального компонента базисного учебного плана общеобразовательных учреждений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 ступени основного общего образования на изучение технологии в 5  классе выделено 2 часа в неделю. 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ми для программы по направлению «Технология» для неделимых классов являются разделы: «Растениеводство: дизайн пришкольного участка », «Создание изделий из конструкционных и поделочных материалов и их декоративная обработка», «Проектная деятельность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ый региональный компонент программ по технологии введен раздел «Строительные материалы и их назначение» в количестве 14 часов. В связи с этим, часть времени из других разделов примерных программ, я использую для изучения этого раздала:6 часов из раздела «Создание  изделий из конструкционных материалов»,1 час из раздела «Растениеводство»,4  часа из раздела «Технология ведения дома»,3 часа из раздела «Создание изделий из текстильных и поделочных материалов»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регионального компонента содержания программ содействуе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единого образовательного пространства в учреждениях Белгородской  област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явлению творческой инициативы учителей, развитию индивидуальных способностей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наличия материальной базы кабинетов, мастерских, местных социально-экономических условий и национальных традиций. </w:t>
      </w:r>
    </w:p>
    <w:p>
      <w:pPr>
        <w:pStyle w:val="Normal"/>
        <w:ind w:left="900" w:right="-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bCs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278" w:after="0"/>
        <w:ind w:left="9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left="38" w:right="24" w:firstLine="8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являются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 дл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е программы «Технология» для неделимых 6 классов, составлены на основе «Примерной программы  начального  основного  общего образования «Технология» автор В.Д. Симоненко М. «Вентана- Граф»2007 г., на основе федерального компонента государственного стандарта основного общего образования и требований образовательного стандарта. Она рассчитаны на 70  часов в год по 2часа в неделю, для неделимых кла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роль учебного предмета “Технология” заключается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мет “Технология” в 6 классах включен в инвариантную часть Федерального компонента базисного учебного плана общеобразовательных учреждений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 ступени основного общего образования на изучение технологии в 6   классе выделено 2 часа в неделю. 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для программы по направлению «Технология» для неделимых классов являются разделы: «Растениеводство: дизайн пришкольного участка », «Создание изделий из конструкционных и поделочных материалов и их декоративная обработка», «Проектная деятельность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обязательный региональный компонент программ по технологии введен раздел «Строительные материалы и их назначение» в количестве 14 часов. В связи с этим, часть времени из других разделов примерных программ, я использую для изучения этого раздела: 7 часов из раздела «Создание изделий из конструкционных и поделочных материалов», 4 часа из раздел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ехнология ведения дома», 3 часов из раздела «Создание изделий из текстильных и поделочных матери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регионального компонента содержания программ содействуе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единого образовательного пространства в учреждениях Белгородской  обла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ю творческой инициативы учителей, развитию индивидуальных способностей учащихс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наличия материальной базы кабинетов, мастерских, местных социально-экономических условий и национальных традиций.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Цел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явля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технологии для 7 класса</w:t>
      </w:r>
    </w:p>
    <w:p>
      <w:pPr>
        <w:pStyle w:val="Normal"/>
        <w:ind w:right="-5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«Технология» для неделимых 7 классов, составлены на основе «Примерной программы  начального  основного  общего образования «Технология» автор В.Д. Симоненко М. «Вентана- Граф»2007 г., на основе федерального компонента государственного стандарта основного общего образования и требований образовательного стандарта. Она рассчитаны на 70  часов в год по 2часа в неделю, для неделимых кла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роль учебного предмета “Технология” заключается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мет “Технология” в 7 классах включен в инвариантную часть Федерального компонента базисного учебного плана общеобразовательных учреждений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 ступени основного общего образования на изучение технологии в 6   классе выделено 2 часа в неделю. 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ми для программы по направлению «Технология» для неделимых классов являются разделы: «Растениеводство: дизайн пришкольного участка », «Создание изделий из конструкционных и поделочных материалов и их декоративная обработка», «Проектная деятельность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обязательный региональный компонент программ по технологии введен раздел «Строительные материалы и их назначение» в количестве 14 часов. В связи с этим, часть времени из других разделов примерных программ, я использую для изучения этого раздела:7 часов из раздела «Создание изделий из конструкционных и поделочных материалов», 4 часа из раздел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ехнология ведения дома», 3 часов из раздела «Создание изделий из текстильных и поделочных материалов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регионального компонента содержания программ содействуе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единого образовательного пространства в учреждениях Белгородской  обла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ю творческой инициативы учителей, развитию индивидуальных способностей учащихс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наличия материальной базы кабинетов, мастерских, местных социально-экономических условий и национальных традиций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Цел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явля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омплект: Симоненко В.Д. «Технология» 7 класс М. Просвещение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е программы «Технология» для неделимых 8 классов, составлены на основе «Примерной программы  начального  основного  общего образования «Технология» автор В.Д. Симоненко М. «Вентана- Граф»2007 г., на основе федерального компонента государственного стандарта основного общего образования и требований образовательного стандарта. Она рассчитаны на 70  часов в год по 2часа в неделю, для неделимых кла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роль учебного предмета “Технология” заключается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мет “Технология” в 8 классах включен в инвариантную часть Федерального компонента базисного учебного плана общеобразовательных учреждений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 ступени основного общего образования на изучение технологии в 68  классе выделено 2 часа в неделю. 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ми для программы по направлению «Технология» для неделимых классов являются разделы: «Растениеводство», «Создание изделий из конструкционных и поделочных материалов», «Технология дома», «Электротехнические работы», «Современное производство и профессиональное образование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обязательный региональный компонент программ по технологии введен раздел «Строительные материалы и их назначение» в количестве 14 часов. В связи с этим, часть времени из других разделов примерных программ, я использую для изучения этого разде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регионального компонента содержания программ содействуе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единого образовательного пространства в учреждениях Белгородской  обла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ю творческой инициативы учителей, развитию индивидуальных способностей учащихс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наличия материальной базы кабинетов, мастерских, местных социально-экономических условий и национальных традици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Цел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0" w:right="-5" w:hanging="0"/>
        <w:jc w:val="both"/>
        <w:rPr/>
      </w:pPr>
      <w:r>
        <w:rPr>
          <w:b/>
          <w:bCs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явля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spacing w:lineRule="atLeast" w:line="270"/>
        <w:ind w:left="38" w:right="24" w:firstLine="672"/>
        <w:jc w:val="both"/>
        <w:rPr>
          <w:sz w:val="28"/>
          <w:szCs w:val="28"/>
        </w:rPr>
      </w:pPr>
      <w:r>
        <w:rPr>
          <w:sz w:val="28"/>
          <w:szCs w:val="28"/>
        </w:rPr>
        <w:t>Учебник:  В.Д.Симоненко «Технология. Обслуживающий труд» 8 класс М.Вентана – Граф, 2008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Master</dc:creator>
  <dc:description/>
  <dc:language>en-US</dc:language>
  <cp:lastModifiedBy>Master</cp:lastModifiedBy>
  <dcterms:modified xsi:type="dcterms:W3CDTF">2001-12-31T23:11:00Z</dcterms:modified>
  <cp:revision>2</cp:revision>
  <dc:subject/>
  <dc:title/>
</cp:coreProperties>
</file>