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right"/>
        <w:rPr/>
      </w:pPr>
      <w:r>
        <w:rPr>
          <w:rStyle w:val="StrongEmphasis"/>
          <w:b w:val="false"/>
          <w:bCs/>
          <w:i/>
          <w:color w:val="333333"/>
        </w:rPr>
        <w:t xml:space="preserve">Выступление заместителя директора по УВР Выскребенцевой А.В. на заседании педагогического совета  29.12.2011г. </w:t>
      </w:r>
    </w:p>
    <w:p>
      <w:pPr>
        <w:pStyle w:val="TextBody"/>
        <w:spacing w:before="0" w:after="0"/>
        <w:ind w:firstLine="709"/>
        <w:jc w:val="right"/>
        <w:rPr>
          <w:rStyle w:val="StrongEmphasis"/>
          <w:b w:val="false"/>
          <w:b w:val="false"/>
          <w:bCs/>
          <w:i/>
          <w:i/>
          <w:color w:val="333333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ффективности использования форм и мет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ителей-предметников по итогам школьн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ов всероссийской предм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11-2012 учебном  году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самых острых проблем для учителя является подготовка учащихся к предметным олимпиадам. Существует несколько причин, согласно которым педагог не может решить эту проблему: недостаток знаний по предмету (школьному учителю приходится готовить одаренного ребенка ко всем уровням олимпиады, а знаний хватает в основном только на два первых); отсутствие поддержки психолога (выявление и сопровождение одаренных детей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ки видят в содержании заданий (56%), в поощрении учащихся и их наставников (44%), в подготовке школьников к олимпиаде (31%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обедителей олимпиад считают показателем высокого профессионализма учителя 75% опрашиваемых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й считают подготовку обучающихся к олимпиаде 84% учителе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учителей к работе с одаренными детьми – 75%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учащихся к олимпиаде считают одной из форм развития творческого потенциала школьников все 100% педагого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бору и разработке олимпиадных заданий не хватает необходимых знаний 64,9% педагога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 десятый педагог не может решить олимпиадную задачу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к знаний по выявлению одаренных школьников испытывают 52,8% педагого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результатов проведения олимпиад и выявлению победителей в разной степени педагоги испытывают затруднения 46,9%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, в которой большинство учителей видят недостатки в содержании олимпиадных заданий, не является новостью. Учителя постоянно говорят о том, что задания слишком сложны. Это можно лишь объяснить их возможностями самим решить эти зад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ффективным компонентом методического сопровождения учителя служит учебно-методический комплекс, который включает: образовательные программы и учебники, методические разработки по использованию современных педагогических технологий и подходов в обучении, банк данных из опыта работы других учителей с одаренными детьми (разработки уроков, внеурочных мероприятий, интеллектуальных игр), банк олимпиадных заданий разного уровня с решениями, справочники, электронные пособия и др. Учебно-методический комплекс позволяет решать не только вопросы подготовки учащихся к олимпиадам, но и задачи, касающиеся модернизации системы образования, позволяет учителю с различным стажем (опытом) работы творчески организовать свою деятельность, реализовать личностно-ориентированный подход в обучении, мотивирует его, ориентирует в плане использования инновационных технологий обучени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начительно продвинулось развитие олимпиад благодаря использованию новых информационных и коммуникационных технологий (ИКТ). Так, широкую известность в школах России через Интернет получили Международный конкурс-игра «Кенгуру. Математика для всех» (М.И. Башмаков), «Русский медвежонок» (И.С.Рубанов), международные предметные чемпионаты и др. </w:t>
      </w:r>
    </w:p>
    <w:p>
      <w:pPr>
        <w:pStyle w:val="Normal"/>
        <w:ind w:left="15" w:hanging="0"/>
        <w:jc w:val="both"/>
        <w:rPr/>
      </w:pPr>
      <w:r>
        <w:rPr>
          <w:color w:val="000000"/>
          <w:sz w:val="28"/>
          <w:szCs w:val="28"/>
        </w:rPr>
        <w:tab/>
        <w:t xml:space="preserve">Недостаточно разработан вопрос участия и подготовки к олимпиадам школьников младшего и среднего звена, хотя в последнее время наблюдается тенденция снижения возраста учас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Ежегодно обучающиеся школы принимают </w:t>
      </w:r>
      <w:r>
        <w:rPr>
          <w:b/>
          <w:sz w:val="28"/>
          <w:szCs w:val="28"/>
        </w:rPr>
        <w:t>участие в школьных и муниципальных олимпиадах</w:t>
      </w:r>
      <w:r>
        <w:rPr>
          <w:sz w:val="28"/>
          <w:szCs w:val="28"/>
        </w:rPr>
        <w:t>. В школе прошли следующие олимпиады:  по русскому языку и литературе, математике, физике, химии, истории, географии, биологии, немецкому языку, технологии, ОБЖ, физической культуре, обществознанию, информатике и ИКТ.  По результатам школьного этапа сформированы команды для участия в муниципальных олимпиадах. Учащиеся школы приняли участие в муниципальных олимпиадах по следующим предметам: русскому языку и литературе, математике, физике, химии, истории, географии, биологии, немецкому языку, технологии, ОБЖ, физической культуре, обществознанию, информатике и ИКТ, право, МХК, православной культуре. Но уровень подготовки наших обучающихся по-прежнему остаётся низким, результаты муниципа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60"/>
        <w:gridCol w:w="2415"/>
        <w:gridCol w:w="261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е результаты обучающихся нашей школы  определены рядом причин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ольшинстве случаев отсутствует использование современных педагогических технологий и подходов в обучении одаренных детей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надолжном уровне планирование индивидуальных образовательных траекторий учеников, системный подход к работе с одаренными детьми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оптимальный подбор форм и методов организации учебного процесс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ются эффективные формы и методы работы с одаренными детьми во внеурочное время: творческого характера, проблемные, поисковые, эвристические, исследовательские, проектные; не уделяется должное внимание сочетанию методов обучения с методами самостоятельной, индивидуальной и групповой работ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тся опыт работы учителей, успешно работающих в данном направлен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ы неаудиторной занятости либо не проводятся, либо используются не по назначению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а контроль работу учителей-предметников  с учащимися по подготовке к олимпиадам, конкурсам, проектам на уроке и во внеурочное врем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метных МО проанализировать причины низких результатов муниципального этапа олимпиад и запланировать мероприятия по их устранению.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целенаправленную работу учителей с учащимися, мотивированными на учебу, через индивидуальный подход на уроках, неаудиторных занятиях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Заместителю директора по УВР Выскребенцевой А.В. взять на контроль занятия учителей- предметников с одаренными обучающимися через часы  неаудиторной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1</dc:creator>
  <dc:description/>
  <cp:keywords/>
  <dc:language>en-US</dc:language>
  <cp:lastModifiedBy>1</cp:lastModifiedBy>
  <dcterms:modified xsi:type="dcterms:W3CDTF">2002-01-01T00:20:00Z</dcterms:modified>
  <cp:revision>3</cp:revision>
  <dc:subject/>
  <dc:title/>
</cp:coreProperties>
</file>