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бота методического сове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вгуст                                                         Заседание №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суждение плана методической работы на 2012-2013 учебный год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 за 2011-2012 учебный год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суждение программ «Одарённые дети» по русскому языку и математике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ланирование предметных и методических недель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Анализ диагностики адаптационных процессов в начальной школе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суждение организационной схемы и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тябрь                                                        Засе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ализ диагностики адаптационных процессов в 5-10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Наволокина В.Ю.)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рганизация круглого стола по проблемам ГИА и ЕГЭ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еемственность развивающего обучения при переходе из начальной в среднюю ступень обучения.     (Ларина Е.В.)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оответствие рабочих программ учебных предметов и курсов внеурочной деятельности для 1 класса требованиям ФГОС НОО и ООП начального образования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ябрь                                                            Заседание № 3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истема предпрофильной подготовки и методологические подходы к организации профильного обучения. (Наволокина В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суждение результатов школьных и районных олимпи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едметная неделя как средство развития интересов учащихся и активизации творческого потенциала (Веригина Н.А.)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Январь                                                                Заседание № 4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методической работы за первое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аттестации педагогических работников в 2012-2013 учебн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для реализации личностно-ориентированного подхода в обучении и воспитании учащихся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(Чужинова А.С.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послания президента РФ от 12.12.2012 и закона « Об образовании»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волокина В.Ю.)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т                                                                    Заседание № 5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ка учебного плана начальной школы с учётом введения ФГОС для 4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ка программ по введению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ой деятельности учителей: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  <w:t>- анкетирование: «Самоанализ педагогической деятельности учител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ка обучающихся 11 класса к ЕГЭ «Требования вуза к качеству подготовки выпускников»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й                                                                             Заседание № 6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ятие учебного плана начальной школы с учётом введения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ятие программ по введению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етодического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5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нализ работы методических объединений.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ПЕДАГОГИЧЕСКОГО КОЛЛЕКТИВА, НАПРАВЛЕННАЯ НА ПОЛУЧЕНИЕ 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ЕН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35"/>
        <w:gridCol w:w="1964"/>
        <w:gridCol w:w="24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м изу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 дополнительного образования (работа кружков, индивидуальных занят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и слабоуспевающими деть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детьми, имеющими высокую мотивацию к учебно-познавательной деятельности – участие в предметных олимпиад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атические дополнительные занятия. Проводить инструктаж учеников на каждом новом этапе учебной деятельности в школе и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согласованный с родителями контроль за учебной работой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классам и предметам консультантов для оказания практической помощи из числа хорошо и отлично успевающ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овать домашнее задание с максимальным учётом возможностей и их наклоннос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влекать детей в систему внеурочной работы по своему предме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при директоре заслушивать отчёты учителей и классных руководителей о состоянии работы с одарёнными деть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1-ой ступени своевременно выявлять учащихся, нуждающихся в обучении в спец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/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4-х классов регулярно знакомиться с программой подготовительной группы детского сада с целью преемств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/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банк результатов «Одарённые де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ин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ин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птимальную систему мер по оказании помощи слабоуспевающим учащим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бли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1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библиотеч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 А.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ри директоре по вопросу обеспечения учащихся школьно-письменными принадлежностями, готовности кабинетов к работе в учебном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ребенцева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атическое повторение учебного материала и обеспечить качественную подготовку учащихся к переводным и выпускным экзамен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тоговой и промежуточной аттес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педагогическом со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рефератов для итоговой аттестации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проведения аттестаци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экзаменационных комис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списание консультаций и экзамен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ина В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лые педагогические советы о состоянии успеваемости учащихся в ходе выполнения учебных програ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ина В.Ю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5pt;width:485.15pt;height:76.4pt;mso-wrap-style:none;v-text-anchor:middle;mso-position-vertical:top" type="_x0000_t136">
            <v:path textpathok="t"/>
            <v:textpath on="t" fitshape="t" string="Вопросы &#10;для проведения &#10;собеседования с руководителем &#10;методического объединения учителей по предмету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собеседования:</w:t>
      </w:r>
      <w:r>
        <w:rPr>
          <w:sz w:val="32"/>
          <w:szCs w:val="32"/>
        </w:rPr>
        <w:t xml:space="preserve"> определить готовность к работе в новом учебном 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 собеседова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новые учебные программы будут осваиваться учителями – членами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инновации будут внедряться в работу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блемы, с которыми предстоит работать членам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ая работа предполагается по изучению и внедрению передового опыта и новых технологий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00Z</dcterms:created>
  <dc:creator>Master</dc:creator>
  <dc:description/>
  <cp:keywords/>
  <dc:language>en-US</dc:language>
  <cp:lastModifiedBy>Master</cp:lastModifiedBy>
  <dcterms:modified xsi:type="dcterms:W3CDTF">2002-01-01T02:49:00Z</dcterms:modified>
  <cp:revision>2</cp:revision>
  <dc:subject/>
  <dc:title/>
</cp:coreProperties>
</file>