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587311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внеурочной деятельности для 5 класса МОУ «Большелипяговская средняя общеобразовательная школа Вейделевского района Белгородской области» определяет состав и структуру направлений, формы организации, объём внеурочной деятельности для обучающихся на уровне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Устав МОУ «Большелипяговская средняя общеобразовательная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школа Вейделевского района Белгородской области»;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Локальные акты МОУ «Большелипяговская средняя  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9" w:hanging="0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 школа Вейделевского района Белгородской  </w:t>
      </w:r>
    </w:p>
    <w:p>
      <w:pPr>
        <w:pStyle w:val="Normal"/>
        <w:shd w:fill="FFFFFF" w:val="clear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8"/>
          <w:szCs w:val="28"/>
        </w:rPr>
        <w:t xml:space="preserve">            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области»;  </w:t>
      </w:r>
    </w:p>
    <w:p>
      <w:pPr>
        <w:pStyle w:val="Normal"/>
        <w:shd w:fill="FFFFFF" w:val="clear"/>
        <w:jc w:val="center"/>
        <w:rPr>
          <w:rFonts w:ascii="NewtonCSanPin;Times New Roman" w:hAnsi="NewtonCSanPin;Times New Roman" w:cs="NewtonCSanPin;Times New Roman"/>
          <w:b/>
          <w:b/>
          <w:bCs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 общеобразовательного учреждения «Большелипяговская средняя общеобразовательная школа Вейделевского района Белгородской области» и направлена на достижение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</w:rPr>
        <w:t>Целью</w:t>
      </w:r>
      <w:r>
        <w:rPr/>
        <w:t xml:space="preserve"> 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 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5-2016 учебном году определена </w:t>
      </w:r>
      <w:r>
        <w:rPr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ОУ «Большелипяговская СОШ»: учителя-предметники. </w:t>
      </w:r>
    </w:p>
    <w:p>
      <w:pPr>
        <w:pStyle w:val="Default"/>
        <w:ind w:firstLine="72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ОУ «Большелипяговская СОШ» и организуется по направлениям развития личност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ховно-нравственное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общеинтеллектуальное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общекультур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урсом «Основы духовно-нравственной культуры народов России» модуль «Основы православной культуры» в объёме 1 часа в неделю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урс  </w:t>
      </w:r>
      <w:r>
        <w:rPr>
          <w:b/>
          <w:color w:val="000000"/>
          <w:sz w:val="28"/>
          <w:szCs w:val="28"/>
        </w:rPr>
        <w:t>«Основы духовно-нравственной культуры народов России» модуль «Основы православной культуры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. Изучение данного модуля не только расширит кругозор обучающихся, но и окажет воспитательное воздействие на процесс формирования порядочного, честного, достойного гражданина, соблюдающего Конституции и законы Российской Федерации, уважающего его культурные традиции, готового к межкультурному, межэтническому и межконфессиональному диалогу. Формы </w:t>
      </w:r>
      <w:r>
        <w:rPr>
          <w:bCs/>
          <w:sz w:val="28"/>
          <w:szCs w:val="28"/>
        </w:rPr>
        <w:t>организации данного курса: конференции, игры, встречи, концерты, экскурсии, спектак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</w:t>
      </w:r>
      <w:r>
        <w:rPr>
          <w:rStyle w:val="FontStyle64"/>
          <w:b/>
          <w:sz w:val="28"/>
          <w:szCs w:val="28"/>
        </w:rPr>
        <w:t xml:space="preserve">социального </w:t>
      </w:r>
      <w:r>
        <w:rPr>
          <w:color w:val="000000"/>
          <w:sz w:val="28"/>
          <w:szCs w:val="28"/>
        </w:rPr>
        <w:t>направления является</w:t>
      </w:r>
      <w:r>
        <w:rPr>
          <w:bCs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формирование у школьников способности и готовности к социально преобразующей добровольческой деятельности, в частности в культурной сфере общественных отно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ци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жком «Домашний мастер» в объёме 1 часа в неделю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«Домашний мастер»</w:t>
      </w:r>
      <w:r>
        <w:rPr>
          <w:bCs/>
          <w:sz w:val="28"/>
          <w:szCs w:val="28"/>
        </w:rPr>
        <w:t xml:space="preserve"> направлен на создание комфортных условий домашнего труда и отдыха, проявления творчества, самодеятельности и смекалки в проектировании простейших технических устройств для своего дома. Формы организации занятий: экскурсии, выставки-ярмарки, игры, соревнования, конферен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Целью реализации общеинтеллектуального </w:t>
      </w:r>
      <w:r>
        <w:rPr>
          <w:bCs/>
          <w:sz w:val="28"/>
          <w:szCs w:val="28"/>
        </w:rPr>
        <w:t>направления является формирование коммуникативной культуры школьника, речевого развития, расширение кругозора и вос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щеинтеллекту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ативом «Школа безопасности»»</w:t>
      </w:r>
      <w:r>
        <w:rPr>
          <w:color w:val="000000"/>
          <w:sz w:val="28"/>
          <w:szCs w:val="28"/>
        </w:rPr>
        <w:t xml:space="preserve"> в объёме 1 часа в неделю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«Школа безопасности»</w:t>
      </w:r>
      <w:r>
        <w:rPr/>
        <w:t xml:space="preserve"> </w:t>
      </w:r>
      <w:r>
        <w:rPr>
          <w:sz w:val="28"/>
          <w:szCs w:val="28"/>
        </w:rPr>
        <w:t>нацелен на формирование специальных знаний и навыков, ряда физических и психологических качеств личности, необходимых для ускоренного приспособления к условиям среды обитания, а также внутренней готовности к любым видам деятельности с исключением нежелательных последствий</w:t>
      </w:r>
      <w:r>
        <w:rPr/>
        <w:t xml:space="preserve">. </w:t>
      </w:r>
      <w:r>
        <w:rPr>
          <w:bCs/>
          <w:sz w:val="28"/>
          <w:szCs w:val="28"/>
        </w:rPr>
        <w:t xml:space="preserve"> Формы организации занятий данного курса:  рассматривание иллюстраций и беседа на тему: «Транспорт», дидактические игры, словесные игры, экскурсии.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Целью реализации </w:t>
      </w:r>
      <w:r>
        <w:rPr>
          <w:b/>
          <w:color w:val="000000"/>
          <w:sz w:val="28"/>
          <w:szCs w:val="28"/>
          <w:lang w:val="ru-RU"/>
        </w:rPr>
        <w:t>общекультурного</w:t>
      </w:r>
      <w:r>
        <w:rPr>
          <w:color w:val="000000"/>
          <w:sz w:val="28"/>
          <w:szCs w:val="28"/>
        </w:rPr>
        <w:t xml:space="preserve"> направления являе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активной жизненной позиции, лидерских качеств, организаторских умений и навы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культурное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жком «Юные музееведы»</w:t>
      </w:r>
      <w:r>
        <w:rPr>
          <w:color w:val="000000"/>
          <w:sz w:val="28"/>
          <w:szCs w:val="28"/>
        </w:rPr>
        <w:t xml:space="preserve"> в объёме 1 часа в неделю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ужок «Юные музееведы»</w:t>
      </w:r>
      <w:r>
        <w:rPr>
          <w:sz w:val="28"/>
          <w:szCs w:val="28"/>
        </w:rPr>
        <w:t xml:space="preserve"> направлен на освоение теоретических знаний и практических умений в области истории и культуры родного края, музейного дела, приобретению уважения к прошлому, бережному отношению к реликвиям, а так же формированию у обучающихся патриотизма потребности сохранить для других поколений исторические, природные, материальные, художественные и культурные ценности. </w:t>
      </w:r>
      <w:r>
        <w:rPr>
          <w:bCs/>
          <w:sz w:val="28"/>
          <w:szCs w:val="28"/>
        </w:rPr>
        <w:t>Формы организации занятий могут быть разнообразными: экскурсии в краеведческий музей, исследовательские задания, конференции, экскурсии.</w:t>
      </w:r>
    </w:p>
    <w:p>
      <w:pPr>
        <w:pStyle w:val="Style19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внеурочной деятельности МОУ «Большелипяговская средняя общеобразовательная школа Вейделевского района Белгородской области» на уровне основного обще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-2016 учебный год</w:t>
      </w:r>
    </w:p>
    <w:p>
      <w:pPr>
        <w:pStyle w:val="Style19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859"/>
        <w:gridCol w:w="2623"/>
        <w:gridCol w:w="1881"/>
      </w:tblGrid>
      <w:tr>
        <w:trPr>
          <w:trHeight w:val="262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262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262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9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духовно-нравственной культуры народов России» модуль «Основы православной культур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ашний масте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1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е музееве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 136 ча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 ча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внеурочной деятельности</w:t>
      </w:r>
    </w:p>
    <w:p>
      <w:pPr>
        <w:pStyle w:val="Style19"/>
        <w:spacing w:lineRule="auto" w:line="240"/>
        <w:ind w:hanging="0"/>
        <w:jc w:val="center"/>
        <w:rPr/>
      </w:pPr>
      <w:r>
        <w:rPr/>
        <w:t>в 2015-2016 учебном год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60"/>
        <w:gridCol w:w="1728"/>
        <w:gridCol w:w="194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с «Основы духовно-нравственной культуры народов России» модуль «Основы православной культур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славной 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духовно-нравственной культуры народов России» модуль «Основы православной культуры»</w:t>
            </w:r>
            <w:r>
              <w:rPr/>
              <w:t xml:space="preserve"> Автор: Л.Л. Шевченко Центр поддержки культурно-исторических традиций отечества Москва, 2008 г.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ната развивающих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омашний масте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й мастер»</w:t>
            </w:r>
          </w:p>
          <w:p>
            <w:pPr>
              <w:pStyle w:val="Normal"/>
              <w:rPr/>
            </w:pPr>
            <w:r>
              <w:rPr/>
              <w:t>Автор: под редакцией В. Горского М.: Просвещение, 2011 г.,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развивающих  игр, учебный кабинет,  У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а безопасно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безопасности» </w:t>
            </w:r>
          </w:p>
          <w:p>
            <w:pPr>
              <w:pStyle w:val="Normal"/>
              <w:rPr/>
            </w:pPr>
            <w:r>
              <w:rPr/>
              <w:t xml:space="preserve">Автор:  под редакцией А. Т. Смирнова  </w:t>
            </w:r>
          </w:p>
          <w:p>
            <w:pPr>
              <w:pStyle w:val="Normal"/>
              <w:rPr/>
            </w:pPr>
            <w:r>
              <w:rPr/>
              <w:t>М.: Просвещение, 2010 г.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развивающих игр, школьный д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е музееве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музееведы» </w:t>
            </w:r>
          </w:p>
          <w:p>
            <w:pPr>
              <w:pStyle w:val="Normal"/>
              <w:rPr/>
            </w:pPr>
            <w:r>
              <w:rPr/>
              <w:t>Автор: под редакцией В. Горского М.: Просвещение, 2011 г.,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кабинет, музейный уголо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5:00Z</dcterms:created>
  <dc:creator>Master</dc:creator>
  <dc:description/>
  <cp:keywords/>
  <dc:language>en-US</dc:language>
  <cp:lastModifiedBy>Master</cp:lastModifiedBy>
  <cp:lastPrinted>2002-01-01T07:37:00Z</cp:lastPrinted>
  <dcterms:modified xsi:type="dcterms:W3CDTF">2002-01-01T04:13:00Z</dcterms:modified>
  <cp:revision>3</cp:revision>
  <dc:subject/>
  <dc:title/>
</cp:coreProperties>
</file>