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</w:rPr>
      </w:pPr>
      <w:r>
        <w:rPr>
          <w:rFonts w:eastAsia="Calibri" w:cs="Calibri"/>
          <w:iCs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ссмотрена         </w:t>
      </w:r>
      <w:r>
        <w:rPr>
          <w:rFonts w:cs="Times New Roman" w:ascii="Times New Roman" w:hAnsi="Times New Roman"/>
          <w:i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Утверждена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 заседании Общего собрания                                                          приказом МДОУ детский сад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токол                                                                                                 с. Большие Липяги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 « ___»________  2015 г  №______                                                  от «___» ________2015 г №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седатель __________ Кондрак Г.М.                                           Заведующий_________ Гридякина В.И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ссмотрена   </w:t>
      </w: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Согласована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экспертной комиссией                                                                                  Начальник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протокол                                                                                                         образования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т « ___»________ 2015 г №______                                                           ____________   Решетникова В.С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седатель__________  Панова О.Н.                                                     «       » ______________2015 г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Программа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детский сад с. Большие Липяги Вейделев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на 2015-2020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838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 развит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го  дошкольного образовательного учреждения детский сад с. Большие Липяги Вейделевского района 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работчики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идякина Валентина Ивановна – заведующий МДОУ  детский сад с. Большие Липяги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группа в состав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драк Галина Михайловна -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иденко Екатерина Владимировна – музыкальный руководитель; Русанова Галина Анатольевна - председатель родительского комитета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ллектив дошкольного образовательного учреждения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овое обоснование Программы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едеральный уровен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Федеральный закон от 29.12. 2012 года №273-ФЗ «Об образовании в Российской Федераци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Приказ Минобрнауки России №1155 от 17 октября 2013 года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Постановление Главного государственного санитарного врача Российской Федерации от 15.05.2013г. № 26  «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Приказ Министерства образования и  науки РФ от  14 июня 2014 года № 462 «Об утверждении порядка проведения самообследования образовательной организ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Приказ Министерства тру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социальной защиты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РФ № 544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Приказ Минобрнауки России  от 30.08.2013г. № 1014. 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7.Письмо Министерства образования и науки РФ от 28 февраля 201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№ 08-249 «Комментарии к ФГОС дошкольного образова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8.Письмо Министерства образования и науки РФ от 10 января 201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а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№ 08-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«О соблюдении организациями, осуществляющими образовательную деятельность, требований, установленных федеральным государственным образовательным стандартом дошкольного образования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.Письмо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инистерства образования и нау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Ф и Департамента государственной политики в сфере общего образования от 13 января 2014 года № 08-10 «Об утвержд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лана действий по обеспечению введения Федерального государственного образовательного стандарта дошкольно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0.Письмо Министерства образования и науки РФ от 17 марта 2014г. «Рекомендации по внесению изменений в региональные планы мероприятий («дорожные карты») по повышению эффективности образования и науки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1.Письмо Министерства образования и науки РФ от 28 мая 2014 г. № 08-650 «О примерных программах дошкольно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Письмо Департамента государственной политики в сфере общего образования от 1 октября 2013 г. № 08-1408 «О направлении методических рекомендаций по реализации полномочий органов государственной власти субъекто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3.Письмо Рособрнадзора от 07 февраля 2014 г. № 01-52-22/05-38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«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остановление правительства Белгородской области от 25.01.2010 г. N 27-пп «Стратегия социально-экономического развития Белгородской области на период до 2025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Постановление правительства Белгородской области  от 15.10.2007 года N 242-пп «Концепция демографической политики Белгородской области на период  до 2025 год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окальный уровень: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в МДОУ детский сад с. Большие Липяги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кальные акты, регламентирующие деятельность учреждения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ль и задачи Программы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rStyle w:val="StrongEmphasis"/>
                <w:rFonts w:cs="Times New Roman"/>
              </w:rPr>
              <w:t>Цель программы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модернизации содержания образования путем  внедрения федеральных государственных образовательных стандартов дошкольного образования,  современных образовательных технологий, обеспечивающих доступность качественного дошкольного образования и успешную социализацию воспитанников,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. Введение федерального государственного образовательного стандарта дошкольного образования (ФГОС ДО) в дошкольное учреждение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Обеспечение равных возможностей для полноценного развития каждого ребенка в период дошкольного дет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Построение предметно-пространственной развивающей среды   детского са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ствующей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развитию способностей и творческого потенциала каждого ребенка. 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Формирование  ценностей здорового образа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5. Обеспечение психолого-педагогической поддержки семьи и повышения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омпетентности  родителей  (законных  представителей)  в  вопросах развития 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и образования, охраны и укрепления здоровья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6.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Укрепление материально – технической базы МДОУ  в соответствии с требованиями ФГОС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Создание условий для непрерывного совершенствования профессионального мастерства педаго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Развитие системы стимулирования успешн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Развитие новых форм повышения квалификации в условиях образовательной организации (сетевое взаимодействие, использование Интернет-сервисов для педагог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Введение инновационных механизмов управления качеством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Создание системы независимой и гласной оценки качества образования в дошко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мониторинг предметно-пространственной среды в соответствии с ФГОС ДО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сновной образовательно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родителей  и общественности к дошкольному учре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мультимедий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и отсутствие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смотрах, фестивалях различного уровн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ограммы: с 2015 по 2020 г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Этапы реализации Программ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подготовительный этап (2015 – 2016 гг.)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дренческий (основной) этап (2015 – 2019 гг.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тико-рефлексивный этап (2020 г.)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онечные результаты реализации Программы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Стабильное функционирова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ая открытость и эффективная система управления учрежд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доступности дошкольного образования широким слоям заинтересованного населения за счет внедрения вариативных форм дошкольного образования (включение в образовательный процесс детского сада семей с детьми 2-7 лет, не посещающими дошкольные учрежден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оста профессионального мастерства педагогических работников детского сада, овладение педагогическим коллективом инновационными методиками и технологиями, реализующими личностно-ориентированный подход и здоровьесберегающие компоненты в образовате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49"/>
                <w:rFonts w:eastAsia="Calibri"/>
                <w:sz w:val="24"/>
                <w:szCs w:val="24"/>
              </w:rPr>
              <w:t xml:space="preserve">Эффективная реализация образовательной программы детского сада в соответствие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ми государственными образовательными стандартами дошкольного образования и условиям ее реализации, обеспечивающей условия для развития способностей ребен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Повышение эффективности оздоровления воспитанн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ДОУ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через внедрение здоровьесберегающих технолог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муниципального задания на оказание образовательных услуг в МДОУ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ы обеспечивается за счет средст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бюджета (субсид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х источников: дополнительно привлеченные средства (спонсорские средства, добровольные пожертвования и прочие доходы)       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 за реализацие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 за реализацией Программы осуществляет Управление образования администрации Вейделевского района Белгородской области Внутренний контроль за реализацией Программы осуществляют органы управления МДОУ  на основе организации текущего и итогового контроля,  публичного от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 Информационная справка о дошкольной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ное назва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дошкольное  образовательное учреждение детский сад с. Большие Липяги Вейделевского района Белгоро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кращенное название: </w:t>
      </w:r>
      <w:r>
        <w:rPr>
          <w:rFonts w:cs="Times New Roman" w:ascii="Times New Roman" w:hAnsi="Times New Roman"/>
          <w:sz w:val="24"/>
          <w:szCs w:val="24"/>
        </w:rPr>
        <w:t>МДОУ детский сад с. Большие Липя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09722, Белгородская область, Вейделевский район, с. Большие Липяги,   ул. Мира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 xml:space="preserve">(847237) 48- 4 – 30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реждение функционирует: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ежиме сокращенного дня (10,5 часового пребы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муниципального района « Вейделевский район» Белгородской области в лице Управления образования администрации Вейделевского райо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читано: </w:t>
      </w:r>
      <w:r>
        <w:rPr>
          <w:rFonts w:cs="Times New Roman" w:ascii="Times New Roman" w:hAnsi="Times New Roman"/>
          <w:sz w:val="24"/>
          <w:szCs w:val="24"/>
        </w:rPr>
        <w:t>на 50 ме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</w:rPr>
        <w:t>пятидневная рабочая неделя, ежедневный график работы – с 7.30 до 18.00 часов. Выходные дни: суббота, воскресень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НН</w:t>
      </w:r>
      <w:r>
        <w:rPr>
          <w:rFonts w:eastAsia="Calibri" w:cs="Times New Roman" w:ascii="Times New Roman" w:hAnsi="Times New Roman"/>
          <w:sz w:val="24"/>
          <w:szCs w:val="24"/>
        </w:rPr>
        <w:t>: 3105002956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ПП</w:t>
      </w:r>
      <w:r>
        <w:rPr>
          <w:rFonts w:eastAsia="Calibri" w:cs="Times New Roman" w:ascii="Times New Roman" w:hAnsi="Times New Roman"/>
          <w:sz w:val="24"/>
          <w:szCs w:val="24"/>
        </w:rPr>
        <w:t>: 310501001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нковские реквизит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четный счет 4070181041403100000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ГРКЦ ГУ БАНКА РОССИИ по Белгородской области г. Белгор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ИК 04140300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регистрации:</w:t>
      </w:r>
      <w:r>
        <w:rPr>
          <w:rFonts w:cs="Times New Roman" w:ascii="Times New Roman" w:hAnsi="Times New Roman"/>
          <w:sz w:val="24"/>
          <w:szCs w:val="24"/>
        </w:rPr>
        <w:t xml:space="preserve">    серия 31 № 001114217, 20.09.20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31Л01 № 0000043. Регистрационный № 5504 от 09.08.2012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дошкольного учреждени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ой структурной единицей дошкольного образовательного учреждения является группа детей.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в  детском саду функционирует одна разновозрастная  группа общеразвивающей направленности для детей от 2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ая характерис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сотрудников составляет 7 человек, из них административно-управленческий персонал – 1 человек, педагогический персонал - 2 человека, учебно-вспомогательный персонал – 1 человек, обслуживающий персонал - 3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 педагогических кад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профессиональное образование – 2 человека (100 %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– 1  педагог  (5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3  лет – 1 человек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лет и более – 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и:</w:t>
      </w:r>
      <w:r>
        <w:rPr>
          <w:rFonts w:cs="Times New Roman" w:ascii="Times New Roman" w:hAnsi="Times New Roman"/>
          <w:sz w:val="24"/>
          <w:szCs w:val="24"/>
        </w:rPr>
        <w:t xml:space="preserve"> 1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исты:</w:t>
      </w:r>
      <w:r>
        <w:rPr>
          <w:rFonts w:cs="Times New Roman" w:ascii="Times New Roman" w:hAnsi="Times New Roman"/>
          <w:sz w:val="24"/>
          <w:szCs w:val="24"/>
        </w:rPr>
        <w:t xml:space="preserve"> 1 музыкальный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го процесса: </w:t>
      </w:r>
      <w:r>
        <w:rPr>
          <w:rFonts w:cs="Times New Roman" w:ascii="Times New Roman" w:hAnsi="Times New Roman"/>
          <w:sz w:val="24"/>
          <w:szCs w:val="24"/>
        </w:rPr>
        <w:t xml:space="preserve"> Детский сад осуществляет дошкольное образование в соответствии с образовательной программой, разработанной на основе примерной основной общеобразовательной программы дошкольного образования «Детство» под редакцией  Т.И.Бабаевой, А.Г Гогоберидзе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рганизуется в рамках непосредственно образовательной деятельности, при проведении режимных моментов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непосредственная образовательная деятельность в группах  предусмотрена по всем направлениям реализуемой программы в полном объём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осуществлении воспитательно-образовательного процесса учтены 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гиональ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орите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вития дошкольного образования: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уховно-нравственное воспитание дошкольников: формирование базовых основ православной культуры и регионального патриотизм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ing"/>
        <w:ind w:left="567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формирование элементарных навыков общения на иностранном языке.</w:t>
      </w:r>
    </w:p>
    <w:p>
      <w:pPr>
        <w:pStyle w:val="Heading"/>
        <w:ind w:firstLine="284"/>
        <w:jc w:val="both"/>
        <w:rPr/>
      </w:pPr>
      <w:r>
        <w:rPr>
          <w:b w:val="false"/>
          <w:sz w:val="24"/>
        </w:rPr>
        <w:t>Содержание образовательной деятельности по духовно-нравственному воспитанию   реализуется программой</w:t>
      </w:r>
      <w:r>
        <w:rPr>
          <w:sz w:val="24"/>
        </w:rPr>
        <w:t xml:space="preserve"> </w:t>
      </w:r>
      <w:r>
        <w:rPr>
          <w:b w:val="false"/>
          <w:sz w:val="24"/>
        </w:rPr>
        <w:t>«Духовно-нравственное воспитание   дошкольников», Феоктистовой Т.Г., Шитяковой Н.П. и охватывает детей от 3 до 7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держание образовательной деятельности по изучению иностранного языка  реализуется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ограммой «Немецкий язык для детей» Н.В. Богданова, С.Н. Крячи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озданы условия для физического развития  детей: спортивный уголок в группе, оборудование для развития движений, стенды о разных видах спорта.   На участке детского сада  расположена спортивная площадка, есть спортивные снаряд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ач по познавательному, речевому  развитию в ДОУ созданы условия: уголок экспериментирования, дидактические игры, технические игрушки, наборы для рукоделия, подручный материал.  Имеется плакат о  геометрических фигурах, стенды о героях Отечества, о  праздниках, о солнечной системе и  планете Земля как общем доме людей, о  ее природе, плакаты  о зарубежных  странах, фигурки народов мира и Росс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ач по социально-коммуникативному развитию в ДОУ имеются   дидактические игры,  детская литература, журналы, альбомы о жизни людей, о семье, плакаты о различных видах труда, о безопасном поведении   в быту, социуме, приро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задач по художественно-эстетическому развитию способствуют книжный уголок,  наряды, материал для продуктивной деятельности детей, репродукции картин. Созданы  условия для музыкально-театрализованной деятельности.  В группе  есть уголок по музыкальному воспитанию, оборудование для теат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повышения качества образовательного процесса МДОУ детский сад с. Большие Липяги Вейделевского района Белгородской области сотрудничает на договорной основе с окружающим социумо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Большелипяговская средняя общеобразовательная школа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БУЗ «Вейделевская ЦРБ», Большелипяговский сельский дом культуры,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компонент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имерная основная общеобразовательная программа дошкольного образования «Детство» под редакцией Т.И.Бабаевой, А.Г Гогоберидз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Анализ состояния и прогноз тенденций изменения внешней среды образовательн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ылками к созданию Программы развития ДОУ на период 2015-2020 гг. послужили изменения в образовательной политике государства и региона, введение Федеральный закон от 29.12. 2012 года №273-ФЗ «Об образовании в Российской Федерации», Федерального государственного образовательного стандарта дошкольного образования (приказ №1155 от 17 октября 2013 года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установки, обозначенные в этом документе, акцентируют внимание на обеспечение доступности качественного образования, поддержку семьи и детства, в том числе и на поддержку и развитие сети детских дошкольных учреждений, расширение спектра образовательных услуг, информатизацию образования, включение в педагогический процесс новых форм дошкольного образования, повышение профессиональной компетентности педагог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разовательное учреждение должно не только соответствовать постоянно изменяющимся условиям внешней среды, поддерживая свою конкурентоспособность, но и взаимодействовать с ней, используя образовательно-оздоровительный потенциал социума, привлекая к мероприятиям  ДОУ   широкие слои заинтересованного на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ако </w:t>
      </w:r>
      <w:r>
        <w:rPr>
          <w:rFonts w:cs="Times New Roman" w:ascii="Times New Roman" w:hAnsi="Times New Roman"/>
          <w:sz w:val="24"/>
          <w:szCs w:val="24"/>
        </w:rPr>
        <w:t>последнее время все острее становится проблема обновления содержания образования в детском саду, связанная с введением федеральных государственных образовательных стандартов дошкольного учреждения, что требует поиска новых форм взаимодействия с социальными институтами села. В связи, с чем необходима системная работа по модернизации содержания образования детей, форм организации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 в ДОУ обеспечивает развитие личности, мотивации и способностей детей в различных видах деятельности и охватывает следующие образовательные области: социально-коммуникативное развитие, познавательное развитие, речевое развитие, художественно-эстетическое развитие, физическое развитие  и реализуется в различных формах организации педагогическ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детский сад с. Большие Липяги осуществляет образовательную деятельность  с использованием современных методов и технологий. Образовательная политика ведется в соответствии с законодательными и нормативными актами: Федеральным законом от 29.12. 2012 года №273-ФЗ «Об образовании в Российской Федерации», Приказом Минобрнауки России №1155 от 17 октября 2013 года «Об утверждении федерального государственного образовательного стандарта дошкольного образования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СанПиН 2.4.1.3049-13. Образовательный процесс регламентируется образовательной программой дошкольного учреж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проводит постоянную работу по совершенствованию предметно - развивающей среды ДОУ которая организована по принципу гибкого зонирования с учетом возрастных, индивидуальных особенностей детей, их потребностей, в соответствии с художественно-эстетическими нормами и требования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услуг, оказываемых в МДОУ детский сад с. Большие Липяги, находится на достаточно хорошем уровне, о чем свидетельствуют как отзывы родителей воспитанников, так и результаты анализа усвоения программного содержания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выполнения программных требований в соответствии с  примерной  основной общеобразовательной программой дошкольного образования «Детство» под редакцией Т.И. Бабаевой, А.Г.Гогоберидзе.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7"/>
        <w:gridCol w:w="1195"/>
        <w:gridCol w:w="1194"/>
        <w:gridCol w:w="11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2-2013г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3-2014г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4-2015г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чевое 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атематическое 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зическое разви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бенок открывает мир прир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бенок входит в мир социальных отнош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бенок в мире художественной литературы,изобразительного искусства и музы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игре ребенок развивается,познает мир,общаетс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го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6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ошкольном образовательном учреждении созданы необходимые условия для обучения детей иностранному языку. Образовательная деятельность проводятся в учебной комнате, с насыщенной предметно-развивающей средой. Дети имеют возможность самостоятельно применять свои знания, умения и навыки в практической деятельности по иностранному языку. Наличие современных игр и игрушек способствуют организации творческих, подвижных, спортивных, народных игр. Используются информ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  <w:t>Динамика результатов овладения детьми иностранного языка за 2013-2014,2014-2015</w:t>
      </w:r>
      <w:r>
        <w:rPr/>
        <w:t xml:space="preserve">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13"/>
        <w:gridCol w:w="1191"/>
        <w:gridCol w:w="1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3-2014г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4-2015г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 была направлена на информирование о содержании работы ДОУ, вовлечение родителей в жизнь детей, привлечение внимания к успехам и проблемам дошкольников. Педагогами оказывается  педагогическая помощь родителям (индивидуальные консультации, беседы). Используются различные сред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нформирования родителей: оформляются тематические выставки, специальные стенды, памятки, папки-передвижк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казателями результативности работы ДОУ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suppressAutoHyphens w:val="true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довлетворенность родителей работой ДОУ - 93%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  <w:tab w:val="left" w:pos="7363" w:leader="none"/>
        </w:tabs>
        <w:suppressAutoHyphens w:val="true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довлетворенность родителей степенью информированности о сво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бенке. - 93%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участия родителей показал высокий уровень их активности в жизни детского сад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вместные мероприятия – 87%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ие в мониторинговых исследованиях – 87%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одительские собрания – 87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роприятия по благоустройству – 87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от 5 до 7 лет, не посещающие ДОУ, охвачены  предшкольной подготовкой.  </w:t>
      </w:r>
    </w:p>
    <w:p>
      <w:pPr>
        <w:pStyle w:val="Heading"/>
        <w:ind w:firstLine="284"/>
        <w:jc w:val="both"/>
        <w:rPr/>
      </w:pPr>
      <w:r>
        <w:rPr>
          <w:b w:val="false"/>
          <w:sz w:val="24"/>
        </w:rPr>
        <w:t>Содержание образовательной деятельности по предшкольной подготовке детей реализуется программой «Детство» Т.И.Бабаевой, А.Г.Гогоберидзе в результате совмещения неорганизованных детей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 xml:space="preserve">с основной разновозрастной группой детского са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, формирования гражданской позиции, обеспечение успешной адаптации к условиям детского сада, предоставление равных стартовых возможностей при поступлении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е поле: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разработана образовательная программа. Однако необходимо ее совершенствование в соответствии с федеральными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ми стандартами дошкольного образ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 полной мере используется образовательный потенциал социум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о возникает расхождение между потребностями родителей и возрастными индивидуальными особенностями развития ребенка, его способностями, что в свою очередь приводит к возникновению психологического дискомфорта ребенка в учрежд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ы развит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бразовательной программы учреждения согласно федеральными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ми стандар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педагогов детского сада, родителей воспитанников и социума в вопросах повышения качества образовательной услуг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здоровьесберега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задач здоровьесбережения и физического развития в  ДОУ ведется работа по следующим направлениям: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физического развития дошкольников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ая и профилактическая работа на основе широкого применения здоровьесберегающих методов и приемов; 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вигательного режима в соответствии с возрастными и индивидуальными особенностями дошкольников; 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физкультурных и закаливающих мероприятий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потребности в здоровом образе жизни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ическим коллективом по изучению вопросов здоровьесбережения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воспитанников по вопросам физического развития и оздоро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озданы условия для физического развития  детей: спортивный уголок в группе, оборудование для развития движений, проведения профилактических мероприятий с дошкольниками, стенды о разных видах спорта.   На участке детского сада  расположена спортивная площадка, есть спортивные снаряды. Ежемесячно анализируется состояние здоровья воспитанни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чено  за год 100% воспитанников периодическим медицинским обследование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распределении детей по группам здоровь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проводятся мероприятия по оздоровлению дете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ого ритма жизни (организация микроклимата и стиля жизни в групп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упражнения (утренняя гимнастика, подвижные игр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и водные процедуры (умывание, мытье рук, обеспечение чистоты сред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-воздушные ванны (проветривание, прогулк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отдых ( дни здоровья, развлечения, праздник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ка (игры и упражнения на развитие эмоциональной сфер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закаливание  (босоножье, игровой массаж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аксация (мышечное расслабление, сопровождающееся классической музыкой)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(консультации и бесе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повышенной заболеваемости ОРЗ и гриппом проводилась иммунизация против гриппа, обеспечив привитость детей и работников ДОУ более 75%. Проводилась профилактическая работа: лук, чеснок, отвар шиповника, лим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филактических и оздоровительных мероприятий позволил сохранить показатель заболеваемости на одного ребенка на уровне ниже среднтерриториальн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тельные данные заболеваемости и посещаемости детей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8"/>
        <w:gridCol w:w="1418"/>
        <w:gridCol w:w="1418"/>
      </w:tblGrid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1 ребенком по болезни (дней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веденных в ДОУ на 1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,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,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,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ведется работа с родителями по пропаганде здорового образа жизни: оформление тематических стендов, открытые занятия, совместные спортивные праздники, индивидуальное консультирование по текущим проблем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е поле: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и без уважительных прич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охране и укреплению здоровья детей, внедрение в практику наиболее эффективных форм оздоровления дошкольников, осуществление работы среди родителей и персонала в данном направлени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ботка реализации системы контроля за компетентностью проведения оздоровительных процедур в групп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Анализ управляющей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самоуправления детского сада, обеспечивающими государственно - общественный характер управления, являются: общее собрание коллектива, родительский комитет. Высшей формой самоуправления является общее собрание коллекти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управление учреждением осуществляет заведующий Гридякина Валентина Иванов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ДОУ осуществилось на основе сотрудничества всего педагогического коллектива, родителей и общественности. Все органы самоуправления взаимодействовали между собой, согласовывая свои интересы и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формационно-образовательные ресурсы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существует выход в сеть Интернет, собственный сайт и электронная почта, ПК-1 ш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учреждении недостаточное количество компьютерной техники, проекторов, экр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ое поле: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 педагогам при необходимости использовать ПК дл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ие ресурсы.</w:t>
      </w:r>
    </w:p>
    <w:p>
      <w:pPr>
        <w:pStyle w:val="Normal"/>
        <w:spacing w:lineRule="auto" w:line="240" w:before="0" w:after="0"/>
        <w:ind w:firstLine="284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Учреждение расположено в здании общей площадью  437,7 кв. м. с проектной мощностью на 50 детей. Здание находится в удовлетворительном состоянии. Водоснабжение и отопление централизованно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ены нормы освещённости и воздушно-теплового режима. Ежегодно проводится текущий ремонт. Созданы необходимые условия для безопасного труда работников и охраны жизни и здоровья детей. Соблюдается санитарно-гигиенический режи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учреждении имеются спальня, игровое помещение,  комната для занятий, совмещенная со столовой, кабинет заведующего,  физкультурный зал, компьютерная комната, комната сказо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ются пищеблок и подсобные помещения. Территория детского учреждения ограждена фигурным забо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ьно-техническое обеспечение в основном соответствует современным гигиеническим нормам и требованиям, способствует рациональной организации образовательного процесса и созданию  комфортных условий пребывания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учреждении имеется персональный компьютер-1 шт., МФУ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amsung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Laser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FP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CX</w:t>
      </w:r>
      <w:r>
        <w:rPr>
          <w:rFonts w:eastAsia="Calibri" w:cs="Times New Roman" w:ascii="Times New Roman" w:hAnsi="Times New Roman"/>
          <w:sz w:val="24"/>
          <w:szCs w:val="24"/>
        </w:rPr>
        <w:t xml:space="preserve">-3200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eries</w:t>
      </w:r>
      <w:r>
        <w:rPr>
          <w:rFonts w:eastAsia="Calibri" w:cs="Times New Roman" w:ascii="Times New Roman" w:hAnsi="Times New Roman"/>
          <w:sz w:val="24"/>
          <w:szCs w:val="24"/>
        </w:rPr>
        <w:t xml:space="preserve">-1 шт., лазерный принтер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L</w:t>
      </w:r>
      <w:r>
        <w:rPr>
          <w:rFonts w:eastAsia="Calibri" w:cs="Times New Roman" w:ascii="Times New Roman" w:hAnsi="Times New Roman"/>
          <w:sz w:val="24"/>
          <w:szCs w:val="24"/>
        </w:rPr>
        <w:t xml:space="preserve">-2015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amsung</w:t>
      </w:r>
      <w:r>
        <w:rPr>
          <w:rFonts w:eastAsia="Calibri" w:cs="Times New Roman" w:ascii="Times New Roman" w:hAnsi="Times New Roman"/>
          <w:sz w:val="24"/>
          <w:szCs w:val="24"/>
        </w:rPr>
        <w:t xml:space="preserve"> -1 шт.</w:t>
      </w:r>
      <w:r>
        <w:rPr>
          <w:rFonts w:cs="Times New Roman" w:ascii="Times New Roman" w:hAnsi="Times New Roman"/>
          <w:sz w:val="24"/>
          <w:szCs w:val="24"/>
        </w:rPr>
        <w:t>, плее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метно-развивающая среда 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ализуемой образовательной программы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ная развивающая среда обеспечивает безопасность жизнедеятельности воспита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е пол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ведение в соответствие с требованиями СанПиН  территории, здания и коммуникационных систем учрежде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требует капитального ремо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о-экономические ресур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детского сада осуществляется за счет средств местного бюджета. Средства выделяются в соответствии со смето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е поле: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нение федерального законодательства в сфере закуп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рмативно-правовое обеспечение деятельности учреж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детский сад с. Большие Липяги осуществляет свою деятельность в соответствии с Федеральным законом от 29.12. 2012 года №273-ФЗ «Об образовании в Российской Федерации», 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СанПиН 2.4.1.3049-13. образовательный процесс регламентируется образовательной программой дошкольного учреж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реждения регламентируется постановлениями, приказами и распоряжениями учредителя; локальными актами учреждения; приказами и распоряжениями заведующего  ДОУ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ое поле: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 обновления и доработки нормативно-правовая база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2. Аналитическое обоснование программы развития 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ализ внутренних факторов развития 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5"/>
        <w:gridCol w:w="3973"/>
        <w:gridCol w:w="3649"/>
      </w:tblGrid>
      <w:tr>
        <w:trPr>
          <w:trHeight w:val="1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акторы развития образовательного учрежд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ьная сторона факто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лабая сторона фактора</w:t>
            </w:r>
          </w:p>
        </w:tc>
      </w:tr>
      <w:tr>
        <w:trPr>
          <w:trHeight w:val="1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. Образовательные программы, реализуемые в учрежден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тельный процесс  соответствует  федеральным образовательным требованиям дошкольного  образования и позволяет перейти к реализации требований ФГО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сведомленность родителей к требованиям ФГОС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обладание репродуктивного уровня контрольно-аналитической деятельности у членов педагогического коллектива учреждения</w:t>
            </w:r>
          </w:p>
        </w:tc>
      </w:tr>
      <w:tr>
        <w:trPr>
          <w:trHeight w:val="1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. Результативность работы образовательного учрежд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бильное функционирование дошкольного образовательного учрежд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твуют показатели развития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ый уровень достижений не в полной мере соответствует возрасту детей.</w:t>
            </w:r>
          </w:p>
        </w:tc>
      </w:tr>
      <w:tr>
        <w:trPr>
          <w:trHeight w:val="1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. Инновационный потенциа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валификации  части педагогического коллектива в области инновационной деятельност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абая мотивированность педагогов в реализации инновационной деятельности.</w:t>
            </w:r>
          </w:p>
        </w:tc>
      </w:tr>
      <w:tr>
        <w:trPr>
          <w:trHeight w:val="1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V. Кадровое обеспечение и контингент воспитан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бильный педагогический коллектив.</w:t>
            </w:r>
          </w:p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требованность дошкольного образовательного учреждения социумо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доля педагогов с высшей и первой категориями. Низкий уровень мотивации членов педагогического коллектива к самообразованию.</w:t>
            </w:r>
          </w:p>
        </w:tc>
      </w:tr>
      <w:tr>
        <w:trPr>
          <w:trHeight w:val="1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. Финансово-хозяйственная самостоятельность. Внебюджетная деятель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ение финансово-хозяйственной деятельности на достаточном уровне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енение федерального законодательства в сфере закупок</w:t>
            </w:r>
          </w:p>
        </w:tc>
      </w:tr>
      <w:tr>
        <w:trPr>
          <w:trHeight w:val="1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. Материально-техническая база учреждения и условия образовательного процесс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ьно-техническая база ДОУ удовлетворяет лицензионные требования.</w:t>
            </w:r>
          </w:p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учреждении недостаточное количество компьютерной техники, проекторов, экранов</w:t>
            </w:r>
          </w:p>
        </w:tc>
      </w:tr>
      <w:tr>
        <w:trPr>
          <w:trHeight w:val="1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I. Сетевое взаимодействие с учреждениями системы образования, здравоохранения, службами района и социальными партнерам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совместная работа с социальными партнерами</w:t>
            </w:r>
          </w:p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остаточно  разработана и малоэффективна система социального партнерства</w:t>
            </w:r>
          </w:p>
        </w:tc>
      </w:tr>
      <w:tr>
        <w:trPr>
          <w:trHeight w:val="1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Рейтинговое положение учреждения в муниципальной  системе образ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ойчивый имидж учреждения среди  населения.</w:t>
            </w:r>
          </w:p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реждение имеет недостаточный опыт работы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Сформированность информационного пространства учрежд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формирован необходимый уровень развития информационной среды учрежд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беспечен достаточный уровень развития информационных технологий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Анализ внешних факторов развития учре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4031"/>
        <w:gridCol w:w="3774"/>
      </w:tblGrid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нешние факторы, оказывающие влияние на развитие дошкольного учрежд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лагоприятные возможности для развития учреждения (точки рост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пасности и риски для развития учреждения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Направления образовательной политики в сфере образования на федеральном и муниципальном уровнях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ация федеральной политики на повышение качества образования в конкурентной образовательной среде,  признание самоценности детст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ация на цели федеральной образовательной политики в части усиления контроля приведет к снижению инициативност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. Социально-экономические требования к качеству образова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ОС дошкольного образования позволит минимизировать существующие социально-экономические риски, обеспечивая эффективную социализацию каждому ребенку и индивидуализацию его образования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инновационной экономики не сопровождается ресурсной поддержкой дошкольного образования в формате частно-государственного партн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Специфика и уровень образовательных запросов  родителе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ация родителей на подготовку детей к обучению в школ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зкий уровень запросов родителей ограничивает результаты образования, снижает уровень и возможности их психического, физического, эмоционального, духовного развития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. Международные тенденции развития образова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ация на самоценность дошкольного детства. Образование через игру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озможно заранее прогнозировать последствия изменений образовательного пространства дошкольного учрежд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3. Концепция желаемого будущего состояния дошко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ми целевыми установками ДОО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управления ДОУ путем внедрения новой модели государственно-общественного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и реализация образовательной программы в соответствии с ФГОС Д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ижение высокого качества образовательной услуги путем совершенствования ресурсного обеспе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 сотруд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о с социальными институ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нормативно-правовой базы организации в режиме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технической базы и предметно-развивающе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нформационно-образовательно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дополни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муниципального задания ДОО как гарантия предоставление качественных образовательных услуг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 на этапе завершения дошкольного образования (модель выпускника)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педагог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фигурой инновационного процесса становится педагог, способный изменять и перестраивать свою деятельность в соответствии с потребностями и возможностями ребенка и собственными ресурсами развития. Современному педагогу необходимо быть не только профессионально компетентным и творчески активным, но и конкурентоспособным, умеющим достойно позиционировать себя среди коллег в различных дошкольных учреждения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едагога - личность с объективным самовосприятием, позитивной я- концепцией, способной к самовоспитанию, самообразованию, саморазвитию, адекватному взаимодействию с социумом. Профессиональная компетентност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готовность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технологиями профессиональной деятельности, методами и приемами развивающего обучения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на основе полученных знаний устанавливать проблемы и выстраивать логику своего профессионального развития и других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варьировать и комбинировать  методы и приемы профессиональной деятельности с целью получения более высоких результатов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стиль педагоги ческой  деятельности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рогнозированию, планированию, диагностике, мониторинг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ая готовность 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иоритетные направления развития образования РФ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психолого-педагогических, теоретических знаний дошкольного образования.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совокупностью технологий развивающего обучения. 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структуре, содержании профессиональной деятельности, ее специфике в ДОУ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с логикой процесса профессионального становления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овременными подходами к детям, к воспитательно-образовательному процессу.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знавательной и исследовательской деятельност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ивная готовность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определять результативность и эффективность педагогической деятельности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к рефлексии и организации самоанализа других педагогов, корректировке, перестройке профессиональной деятельности и профессионального развития 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  психологически  комфортной обстановки для актуализации развития дошкольни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тивационно- психологическая готовность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реализации, самосовершенствованию и саморазвитию в овладении технологиями изучения профессиональной деятельности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добиться признания себя как профессионала, поощрения со стороны коллег, родителей, детей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инновационным преобразованиям и творческой деятельности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ый анализ педагогического процесса и результатов собственного тру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остные качества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гражданская активность и социальная ответственность.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ая направленность, духовные потребности, эрудиция. 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сть, искренность, сочувствие в отношении детей и взрослых.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видеть и утверждать личность в ребенке, вера в его силы, готовность и умение прийти на помощь.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желательность в сочетании с разумной требовательностью к себе и другим.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игентность.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ость, оптимизм, жизнерадостность.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щения, коммуникативность, культура речи.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интуиция. Чувство нового.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ая уравновешенность. 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сть, трудолюб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4. Стратегия, этапы, цели и задачи перехода к новому состоянию ДОО</w:t>
        <w:br/>
        <w:t>«Этапы реализации Программы развит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тратегической цели и решение задач Программы обеспечиваются за счет реализации подпрограм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Государственно-общественное управление  ДОУ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Педагогические кадры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еализация ФГОС дошкольного образования»</w:t>
      </w:r>
    </w:p>
    <w:p>
      <w:pPr>
        <w:pStyle w:val="Style18"/>
        <w:tabs>
          <w:tab w:val="clear" w:pos="708"/>
          <w:tab w:val="left" w:pos="3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Информационно-образовательная среда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Материально-техническое оснащение ДОУ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Муниципальное задание»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737"/>
        <w:gridCol w:w="2945"/>
        <w:gridCol w:w="2329"/>
      </w:tblGrid>
      <w:tr>
        <w:trPr>
          <w:trHeight w:val="67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14–2015 г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изационно-подготовительный эта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: Определение возможностей дошкольного учреждения и готовности коллектива детского сада для реализации задач программы развития. Определение нормативно-правового, методико-диагностического сопровождения Программы развития 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15–2018 г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недренческий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основной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Оптимизация функционирования детского сада, как системы. Апробация новшеств с позиции основных перспектив развития. Внедрение системы мониторинга результатов реализации Программы развит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19 г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алитико-рефлексивный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Внутренняя и внешняя экспертная оценка достижений при реализации перспективной модели учреждения. Анализ результатов реализации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Определение перспектив дальнейшего совершенствования программы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Государственно-общественное управление  ДО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Обновление нормативно-правовой базы в соответствии с новыми нормативн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Оценка перспектив модернизации системы управления  ДО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омплексный мониторин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Анализ актуального состояния и перспектив для совершенствования финансово-экономической модели учреждения (нормативно-правовые основы спонсорской и благотворительных средств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Реализация системы комплексного мониторинга деятельност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ривлечение многоканальных источников финансирования (бюджет, добровольные пожертвования и спонсорская помощ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Оценка эффективности деятельности  ДОУ   Общим собр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Размещение аналитических материалов на сайте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Педагогические кадры»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Мониторинг актуального состояния кадровой обстановки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бновление локальных актов учреждения, касающихся деятельности сотрудников, в соответствии с документами, регламентирующими новый порядок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Разработка перспективного плана по повышению профессиональной компетентности педагогического персонала ДО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Пересмотр содержания Правил внутреннего трудово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Реализация плана мотивирования и стимулирования инновационной деятельности и проектной культуры педагогов,  стремления к повышению своей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рганизация аттестации работников учреждения в соответствии с документами, регламентирующими новый порядок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рганизация работы объединений педагогов, родителей, представителей социума с целью решения актуальных вопросов организации образовательного процесса в 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Создание системы социального партнерства с учреждениями образования, культуры и здравоохранения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Реализация перспективных направлений деятельности  ДОУ по повышению профессионального уровня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Систематическая в соответствии с планом-графиком аттестация работников  ДО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Выявление, обобщение и распространение передового педагогического опыта  через конкурсы профессионального мастерства, участие в конференциях, публикации в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Введение ФГОС дошкольного образования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Комплексная оценка актуального состояния образовательного процесса в 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Разработка образовательной программы  ДОУ   в соответствии с ФГОС ДО и переход к ее ре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Создание дополнительных образовательных услуг в  ДОУ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52"/>
                <w:rFonts w:eastAsia="Calibri"/>
                <w:b w:val="false"/>
                <w:sz w:val="24"/>
                <w:szCs w:val="24"/>
              </w:rPr>
              <w:t>4. Создание кадрового, учебно-методического и информационного обеспечения ФГОС ДО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Реализация системы работы по введению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FontStyle49"/>
                <w:rFonts w:eastAsia="Calibri"/>
                <w:sz w:val="24"/>
                <w:szCs w:val="24"/>
              </w:rPr>
              <w:t xml:space="preserve">Реализация системы мониторинга результатов освоения основной образовате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казание дополнитель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Реализация всех направлений обеспечения введения ФГОС ДО</w:t>
            </w:r>
            <w:r>
              <w:rPr>
                <w:rStyle w:val="FontStyle52"/>
                <w:rFonts w:eastAsia="Calibri"/>
                <w:b w:val="false"/>
                <w:sz w:val="24"/>
                <w:szCs w:val="24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пределение перспектив в реализации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Анализ результатов реализации образовательной программы 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Мониторинг качества дополните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Преобразование содержания образовательного процесса в качественно новое состояние в соответствии с ФГОС ДО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Информационно-образователь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 Создание материально-технических условий для развития единой образовательной информационной сре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Информатизация образовательного процесса в ДО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Повышение информационной компетентности сотрудников учреждения (курсы повышения квалификации, использование образовательных ресурсов сети Интернет педагогами  ДОУ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Контроль системы обработки персональных данных всех участников образовательной деятельности  ДОУ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Реализация комплекса мер по оснащению материально-технической базы и созданию едино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разовательной информационной сре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беспечение сопровождения сотрудников учреждения по освоению современных информационно-коммуникационных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Реализация программы по защите, ведению и обработки персональных данных детей, родителей, сотрудник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ункционирование современного информационно-коммуникационного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Мониторинг эффективности работы по информатизации образовательного процесса в  ДО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бобщение опыта работы педагогов по использованию в образовательном процессе информационно-коммуник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Соблюдение законодательства в части работы с персональными данными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Материально-техническое оснащение 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Создание системы 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</w:rPr>
              <w:t>условий, обеспечивающей всесторонне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развитие детской деятельности и личности ребенка, 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</w:rPr>
              <w:t xml:space="preserve">необходимых для полноценного физического, художественно-эстетического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познавательного, речевого и социально-коммуникативного развития детей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Приведение в соответствие с требованиями СанПиН территории, здания  и коммуникационных систем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существление работы по обновлению предметно-развивающей среды и материально-технической базы детского сада за счет многоканальных источников финансирова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Анализ созданных 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</w:rPr>
              <w:t>условий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</w:rPr>
              <w:t xml:space="preserve">необходимых для полноценного физического, художественно-эстетического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познавательного, речевого и социально-коммуникативного развития дете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Выполнение муниципального задания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оздание нормативно-правовой базы оказания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беспечение материально-технических условий для выполнения муниципаль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рганизация мониторинга и контроля исполнения муниципальных заданий на предоставление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Обеспечение кадрового потенциала в ходе реализации муниципального задан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Нормативно-правовое обеспечение по оказанию и выполнению муниципального задания  ДО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редоставление образовательных услуг, как воспитанникам детского сада, так и неорганизованным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Анализ результатов выполнения муниципального задания дошкольным учре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«Государственно-общественное управление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144"/>
        <w:gridCol w:w="1036"/>
        <w:gridCol w:w="984"/>
        <w:gridCol w:w="1187"/>
        <w:gridCol w:w="1574"/>
        <w:gridCol w:w="1275"/>
      </w:tblGrid>
      <w:tr>
        <w:trPr>
          <w:trHeight w:val="465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78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5 – 2016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6 – 2019 г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2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Обеспечение соблюдения принципа государственно-общественного управления в деятельности 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и расширение полномочий Родительского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иск новых источников финансирования деятельн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 действующая, стабильная   система управления учрежд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ероприятия по повышению качества образов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вышение качества образовательного процесса с учетом ФГОС ДО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рмативно-правовой базы в соответствии с новыми нормативными доку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ведение ДОУ в соответствие требованиям СанПиН (выполнение предписаний контролирующих органов, своевременная замена инвентаря и оборудования, соблюдение санитарно-гигиенического, санитарно-эпидемиалогического режимов  детского са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ероприятия по повышению уровня профессиональной компетентности сотрудников;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5-201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  Воспитатель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чественное предоставление образовательных услуг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Анализ на основе мониторинга эффективности реализации программы по внедрению модели государственно-общественного управления через развитие сотрудничества между родителям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управлением образова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5-201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  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тические выводы  </w:t>
            </w:r>
          </w:p>
        </w:tc>
      </w:tr>
      <w:tr>
        <w:trPr>
          <w:trHeight w:val="11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Создание условий для отчетности о деятельно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 одновременном повышении ответственности посредством развития системы открытого электронного мониторинга и обязательной публичной отчетности учрежд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5-201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 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ый публичный от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57"/>
        <w:contextualSpacing/>
        <w:jc w:val="both"/>
        <w:rPr/>
      </w:pPr>
      <w:r>
        <w:rPr/>
        <w:t>Перечень мероприятий подпрограммы «Педагогические кадры»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033"/>
        <w:gridCol w:w="1036"/>
        <w:gridCol w:w="984"/>
        <w:gridCol w:w="1249"/>
        <w:gridCol w:w="1122"/>
        <w:gridCol w:w="1518"/>
      </w:tblGrid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5 – 2016 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6 – 2019 г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бновление и утверждение локальных актов учреждения, касающихся деятельности сотрудников, в соответствии с документами, регламентирующими новый порядок аттестации (Правила внутреннего трудового распорядка, должностные инструкции, план – график аттестации педагогических работников, перспективный план повышения профессиональной компетенции педагогов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Воспит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ативные документы, результаты аттестации педагогов.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вершенствование содержания работы по повышению квалификации педагогических кад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истематическая курсовая подготовка сотрудников учреждения (системные и проблемные курсы при БелРИПКППС и в других городах, также дистанционные курс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ация работы творческих групп на уровне сада,   участие в муниципальных семин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ощрение педагогических работников (грамоты, отраслевые награ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ониторинг эффективности мероприятий по повышению профессиональной компетентности сотрудник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,  Воспит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профессионального уровня сотрудник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 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Развитие системы выявления, изучения, обобщения и распространения педагогического опы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здание информационной карты тем по самообразованию сотрудник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ие участия работников учреждения в региональных, муниципальных научно-практических конференциях по различным аспектам развития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ие педагогических и руководящих работников в интернет-конференциях различного уров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профессиональных затруднений педагог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еспечение профессиональной активности сотрудник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и участие их в профессиональных и творческих конкурсах различных уровней: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тский сад года», «Воспитатель года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, научный руководитель, старший воспит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</w:rPr>
              <w:t xml:space="preserve">Распространение  педагогического опыта сотрудник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  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внесение в районный    банк да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профессиональной компетенции педагог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явление лучших образцов педагогической практики.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Мероприятия по аттестации педагогического персон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зучение нормативно-правовых документов, регламентирующих процедуру аттестации педагогических работников,  приведении в соответствие с требованиями нормативных ак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  Воспит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временная аттестация педагогических кадров. Повышение квалификационной категории  педагогического персонала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овершенствование системы обеспечения и стимулирования разви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х компетентностей педагогических кад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ониторинг актуального состояния кадровой обстановки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 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 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,  Воспит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истические данные уровня сформированности профессиональной компетентности педагогических кадров ДО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Разработка стратегии повышения  привлекательно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для квалифицированных кад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создание условий для самореализации через конкурсы профессионального мастерства, проектную деятельность, обеспечение возможности дальнейшего обучения, возможности повышения квалификации, аттестации на более высокую квалификационную категорию, материальное стиму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безопасных условий труд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    Воспит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рофессиональной культуры  педаг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«Введение Федеральных государственных образовательных стандартов дошкольно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033"/>
        <w:gridCol w:w="1036"/>
        <w:gridCol w:w="984"/>
        <w:gridCol w:w="1186"/>
        <w:gridCol w:w="1009"/>
        <w:gridCol w:w="1901"/>
      </w:tblGrid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5 – 2016 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6 – 2019 г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Комплексная оценка актуального состояния образовательного процесса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   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о-ориентированный анализ качества образовательных услуг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Разработка и внедрение содержания образовате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оответствии с ФГОС 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работка направлений деятельности в соответствии с образовательными обла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несение изменений в учебный план, схему детской деятельности, режима дн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ая общеобразовательная программа в соответствии с ФГОС  ДО  на 2015-2020 гг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FontStyle49"/>
                <w:rFonts w:eastAsia="Calibri"/>
                <w:sz w:val="24"/>
                <w:szCs w:val="24"/>
              </w:rPr>
              <w:t xml:space="preserve">Создание и реализация системы мониторинга результатов освоения основной образовате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49"/>
                <w:rFonts w:eastAsia="Calibri"/>
                <w:sz w:val="24"/>
                <w:szCs w:val="24"/>
              </w:rPr>
              <w:t>Результаты освоения основной образовательной программы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Мониторинг потребности заинтересованного населения микрорайона в новых формах дошкольного образования (анкетирование, опрос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5-201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ные мониторинг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Предоставление дополнительных образовательных услуг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ведение в соответствие с современными требованиями программ дополните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казание дополнительных услуг детям, не посещающим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ониторинг качества дополнительного образования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5-201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6-201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   Специалис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ункционирование дополнительного образ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Данные мониторинга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rFonts w:eastAsia="Calibri"/>
                <w:b w:val="false"/>
                <w:sz w:val="24"/>
                <w:szCs w:val="24"/>
              </w:rPr>
              <w:t>7. Создание кадрового и учебно-методического обеспечения введения ФГОС Д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урсовая переподгот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ие в работе районных методических объединений педагогов, семинарах и конференциях по теме введения ФГОС ДО в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FontStyle49"/>
                <w:rFonts w:eastAsia="Calibri"/>
                <w:sz w:val="24"/>
                <w:szCs w:val="24"/>
              </w:rPr>
              <w:t>- обеспечение методической литературой в целях реализации ФГОС ДО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, 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ий профессиональный уровень педагогического коллектива, готовность к работе в инновационном режиме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2"/>
                <w:rFonts w:eastAsia="Calibri"/>
                <w:b w:val="false"/>
                <w:sz w:val="24"/>
                <w:szCs w:val="24"/>
              </w:rPr>
              <w:t>8. Создание информационного обеспечения введения ФГОС Д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2"/>
                <w:rFonts w:eastAsia="Calibri"/>
                <w:b w:val="false"/>
                <w:sz w:val="24"/>
                <w:szCs w:val="24"/>
              </w:rPr>
              <w:t xml:space="preserve">- информирование общественности </w:t>
            </w:r>
            <w:r>
              <w:rPr>
                <w:rStyle w:val="FontStyle49"/>
                <w:rFonts w:eastAsia="Calibri"/>
                <w:sz w:val="24"/>
                <w:szCs w:val="24"/>
              </w:rPr>
              <w:t>через средства массовой информации о введении ФГОС ДО;</w:t>
            </w:r>
          </w:p>
          <w:p>
            <w:pPr>
              <w:pStyle w:val="Normal"/>
              <w:spacing w:lineRule="auto" w:line="240" w:before="0" w:after="0"/>
              <w:rPr>
                <w:rStyle w:val="FontStyle5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eastAsia="Calibri"/>
              </w:rPr>
              <w:t xml:space="preserve">- </w:t>
            </w:r>
            <w:r>
              <w:rPr>
                <w:rStyle w:val="FontStyle49"/>
                <w:rFonts w:eastAsia="Calibri"/>
                <w:sz w:val="24"/>
                <w:szCs w:val="24"/>
              </w:rPr>
              <w:t>подготовка публичного доклада о ходе и результатах введения ФГОС 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,  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кации в СМИ, публичные отчеты, сай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еречень мероприятий подпрограммы «Информационно-образовательная среда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33"/>
        <w:gridCol w:w="1036"/>
        <w:gridCol w:w="984"/>
        <w:gridCol w:w="1040"/>
        <w:gridCol w:w="1268"/>
        <w:gridCol w:w="1868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5 – 2016 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6 – 2019 г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Создание материально-технических условий для развития единой образовательной информационной сре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полнение компьютерной техники (современное информационное оборудование,  мультимедийная техника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ные средства, спонсорские  поступления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У  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ащенное современным информационно-коммуникационным оборудованием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Информатизация образовательного процесса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ртуальных онлайн- конференциях и семин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ные средства, спонсорские  поступления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е использование информационных технологий в рамках образовательного процесс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овышение информационно-компьютерной компетентности сотрудников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урсы повышения квал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спользование образовательных ресурсов сети Интернет педагог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участие в виртуальных конференциях, интернет-семинарах и конкурсах; распространение педагогического опыта в Интернет-сет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ные средства, спонсорские  поступления,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оквалифицированный педагогический состав, владеющий компьютерной грамотностью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Контроль системы обработки персональных данных всех участников образовательной деятельно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законодательства в части работы с персональными данными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Мониторинг процесса информатизации образовательного процесс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Перечень мероприятий подпрограммы «Материально-техническое оснащение  ДО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033"/>
        <w:gridCol w:w="1036"/>
        <w:gridCol w:w="984"/>
        <w:gridCol w:w="1122"/>
        <w:gridCol w:w="1329"/>
        <w:gridCol w:w="1943"/>
      </w:tblGrid>
      <w:tr>
        <w:trPr>
          <w:cantSplit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5 – 2016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6 – 2019 г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гг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Совершенствование предметно-развивающей среды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обретение развивающих пособий, сюжетных игрушек, развивающей напра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полнение программно-методического, методико-дидактического и диагностического сопровождения образовательной программы, реализуемой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ные средства, спонсорские  поступления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  Воспит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метно-развивающая среда, соответствующая требованиям СанПиН и программы, реализуемой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Капитальный  ремонт   здания и помещ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У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едписаний Роспотребнадзора.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Выполнение  программы производственного контрол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контро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еречень мероприятий подпрограммы «Выполнение муниципального задани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33"/>
        <w:gridCol w:w="1036"/>
        <w:gridCol w:w="984"/>
        <w:gridCol w:w="1050"/>
        <w:gridCol w:w="1199"/>
        <w:gridCol w:w="2128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5 – 2016 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6 – 2019 г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гг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оздание нормативно-правовой базы оказания муниципальных услуг (положение о порядке формирования, размещения и контроля исполнения муниципального задания на оказание муниципальных услуг;  отчет  о выполнении муниципального задания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е документы, регламентирующие деятельность по оказанию и выполнению муниципального задания ДО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беспечение материально-технических условий для выполнения муниципального зада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витая инфраструктура ДО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рганизация мониторинга и контроля исполнения муниципальных заданий на предоставление муниципальных услу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енное и своевременное выполнение муниципального задания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Осуществление бухгалтерского ауди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Обеспечение кадрового потенциала в ходе реализации муниципального задания (повышение профессиональной квалификации сотрудников, привлечение на договорной основе узких специалистов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ая комплектация персонала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ы реализации программы развития ДОУ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</w:t>
      </w:r>
      <w:r>
        <w:rPr>
          <w:rFonts w:cs="Times New Roman" w:ascii="Times New Roman" w:hAnsi="Times New Roman"/>
          <w:b/>
          <w:sz w:val="24"/>
          <w:szCs w:val="24"/>
        </w:rPr>
        <w:t>внедрения модели государственно-общественного управления в  Д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игается за счет реализации программных мероприятий по следующим основным направлениям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единого образовательного пространства через развитие сотрудничества между родителями, дошкольным учреждением, социальными институтами;  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а механизмов (нормативно-правовых, методических, информационных) внедрения государственно-общественного управления и публичной отчетности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мониторинга эффективности деятельности  ДОУ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</w:t>
      </w:r>
      <w:r>
        <w:rPr>
          <w:rFonts w:cs="Times New Roman" w:ascii="Times New Roman" w:hAnsi="Times New Roman"/>
          <w:b/>
          <w:sz w:val="24"/>
          <w:szCs w:val="24"/>
        </w:rPr>
        <w:t>обеспечения роста профессиональной компетентности педагогических кадров</w:t>
      </w:r>
      <w:r>
        <w:rPr>
          <w:rFonts w:cs="Times New Roman" w:ascii="Times New Roman" w:hAnsi="Times New Roman"/>
          <w:sz w:val="24"/>
          <w:szCs w:val="24"/>
        </w:rPr>
        <w:t xml:space="preserve"> достигается за счет реализации программных мероприятий по следующим основным направлениям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вершенствование системы методического обеспечения и стимулирования </w:t>
      </w:r>
      <w:r>
        <w:rPr>
          <w:rFonts w:cs="Times New Roman" w:ascii="Times New Roman" w:hAnsi="Times New Roman"/>
          <w:sz w:val="24"/>
          <w:szCs w:val="24"/>
        </w:rPr>
        <w:t>инновационного потенциала педагогических кадр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рост квалификационного уровня педагогического персонала учрежд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, изучение, обобщение и распространение передового педагогического опыта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ю федеральных государственных образовательных стандартов дошкольного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ется за счет осуществления программных мероприятий по следующим основным направлениям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программы  ДОУ  на основе ФГОС ДО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аточно необходимым уровнем развития в соответствии с возрастом и успешный переход ребенка к обучению в общеобразовательные учрежд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разовательных задач не только в рамках непосредственно образовательной деятельности, но и в режимных моментах, самостоятельной деятельности детей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системы работы по взаимодействию с семьями воспитанников в рамках образовательного процесса   ДОУ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</w:t>
      </w:r>
      <w:r>
        <w:rPr>
          <w:rFonts w:cs="Times New Roman" w:ascii="Times New Roman" w:hAnsi="Times New Roman"/>
          <w:b/>
          <w:sz w:val="24"/>
          <w:szCs w:val="24"/>
        </w:rPr>
        <w:t>создания информационной образовательной среды в  Д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игается за счет реализации программных мероприятий по следующим основным направлениям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бразовательных ресурсов сети Интернет педагогами  ДОУ (участие в виртуальных конференциях, интернет-семинарах и конкурсах, распространение педагогического опыта в Интернет-сети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ндивидуального места воспитателя с доступом к Интернет через беспроводную сеть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и локальной сети учреждени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по </w:t>
      </w:r>
      <w:r>
        <w:rPr>
          <w:rFonts w:cs="Times New Roman" w:ascii="Times New Roman" w:hAnsi="Times New Roman"/>
          <w:b/>
          <w:sz w:val="24"/>
          <w:szCs w:val="24"/>
        </w:rPr>
        <w:t>организации в соответствии с требованиями предметно-развивающей среды и обновления материально-технического оснащения учреждения</w:t>
      </w:r>
      <w:r>
        <w:rPr>
          <w:rFonts w:cs="Times New Roman" w:ascii="Times New Roman" w:hAnsi="Times New Roman"/>
          <w:sz w:val="24"/>
          <w:szCs w:val="24"/>
        </w:rPr>
        <w:t xml:space="preserve"> достигается за счет осуществления программных мероприятий по следующим основным направлениям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соответствие требованиям СанПиН территории, здания, помещений и коммуникационных систем учрежд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для роста и развития детей раннего и дошкольного возраста посредством постепенного обновления предметно-развивающей среды и материально-технической базы детского сад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ерсональной ответственности сотрудников учреждения за обеспечение безопасности жизни и здоровья  воспитанников ДОУ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</w:t>
      </w:r>
      <w:r>
        <w:rPr>
          <w:rFonts w:cs="Times New Roman" w:ascii="Times New Roman" w:hAnsi="Times New Roman"/>
          <w:b/>
          <w:sz w:val="24"/>
          <w:szCs w:val="24"/>
        </w:rPr>
        <w:t>выполнения муниципального задания  Д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игается за счет реализации программных мероприятий по следующим основным направления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здание нормативно-правовых и материально-технических условий для оказания муниципальных услуг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и контроля исполнения  муниципальных заданий на предоставление муниципальных услуг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дрового потенциала в ходе реализации муниципального зад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освещение результатов деятельности всего учреждения  публичного от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сурсное сопровождение реализации программы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Нормативно – правово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акета нормативно – правовых документов, регламентирующих деятельность субъектов образовательного процесса по созданию и реализации модел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документов, регламентирующих формы стимулирования и поощрения деятельности педагог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 – методическо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методических рекомендаций по организации воспитательно -  образовательного процесса в соответствии с ФГОС Д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по работе с индивидуальными маршрутами  детей с особыми образовательными потребностям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о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коллектива педагогов, родителей (законных представителей), представителей социума  о характере преобразований в ДО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педагогов с   методическими пособиями,  технологиями по заявленной в программе развития проблематик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оддержка и модернизация официального сайта ДОУ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 Мотивацион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системы стимулирования результативной деятельности педагогов  (через формы материального  поощрения) на цели развит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аркетинговых исследований среди родителей (законных представителей), социум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. Кадров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одбор и расстановка кадров в соответствии с целями, задачами развития ДО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ая переподготовка педагог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сихологических комфортных условий организации режима работ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 Материально – техническо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рупп, кабинетов оборудованием и новой мебель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мпьютерной техни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фонда библиотеки учебно -  методической и художественной литературо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группы наглядными, раздаточными, дидактическими материалами, пособиями и интерактивными средствам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ово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финансово-хозяйственной деятельности с расчетом: на функционирование – 70 %, на развитие – 30 %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7.  Ожидаемый результат и оценка социально-экономической эффективности реализации программы развит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992"/>
        <w:gridCol w:w="992"/>
        <w:gridCol w:w="992"/>
        <w:gridCol w:w="993"/>
        <w:gridCol w:w="992"/>
        <w:gridCol w:w="95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ников дошк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й,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ограмм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у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м станд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школьного образования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й чис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ников дошк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хват детей дошкольн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м в об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е детей 1-6 лет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здоровления воспитанников МДОУ  через внедрение здоровьесберегающи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ста профессионального мастерства педагогических работников детского сада, овладение педагогическим коллективом инновационными методиками и технологиями, реализующими личностно-ориентированный подход и здоровьесберегающие компоненты в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276"/>
        <w:gridCol w:w="1559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родителей  и общественности к дошкольному учре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компьютеров, имеющих доступ в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 детей (число дней пропусков по болезни в расчете на одного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смотрах, фестиваля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е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т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EEQD O+ Times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200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u w:val="single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Times New Roman" w:hAnsi="Times New Roman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Calibri"/>
      <w:sz w:val="20"/>
      <w:szCs w:val="2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spacing w:lineRule="auto" w:line="360" w:before="0" w:after="0"/>
      <w:ind w:left="851" w:right="-6" w:hanging="0"/>
      <w:jc w:val="center"/>
    </w:pPr>
    <w:rPr>
      <w:rFonts w:ascii="Times New Roman" w:hAnsi="Times New Roman" w:eastAsia="Times New Roman" w:cs="Calibri"/>
      <w:b/>
      <w:bCs/>
      <w:i/>
      <w:iCs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EEQD O+ Times;Times New Roman" w:hAnsi="WEEQD O+ Times;Times New Roman" w:eastAsia="Times New Roman" w:cs="WEEQD O+ Times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_dou201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48:00Z</dcterms:created>
  <dc:creator>admin</dc:creator>
  <dc:description/>
  <cp:keywords/>
  <dc:language>en-US</dc:language>
  <cp:lastModifiedBy>admin</cp:lastModifiedBy>
  <cp:lastPrinted>2015-05-12T09:53:00Z</cp:lastPrinted>
  <dcterms:modified xsi:type="dcterms:W3CDTF">2015-05-12T17:51:00Z</dcterms:modified>
  <cp:revision>72</cp:revision>
  <dc:subject/>
  <dc:title/>
</cp:coreProperties>
</file>